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越喊男人越往里寨的电视剧古装爱情喜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人越喊男人越往里寨的电视剧如此吸引人？</w:t>
      </w:r>
      <w:r>
        <w:rPr>
          <w:sz w:val="32"/>
          <w:szCs w:val="32"/>
        </w:rPr>
        <w:t>&lt;/p&gt;&lt;p&gt;&lt;img src="/static-img/QEgA9hM1dnqbJwEbu0AYySqz7IEEINOYks_G8aMHfbwSDzcJmc2o1JOHrnZN0tr3.jpg"&gt;&lt;/p&gt;&lt;p&gt;</w:t>
      </w:r>
      <w:r>
        <w:rPr>
          <w:sz w:val="32"/>
          <w:szCs w:val="32"/>
        </w:rPr>
        <w:t>在当今繁忙的都市生活中，人们对传统文化和古代生活方式产生了浓厚的兴趣。《女人越喊男人越往里寨的电视剧》正是以这种独特的主题为基础，讲述了一段关于爱情、忠诚与家庭等众多主题故事。这部作品不仅通过其独特的情节吸引了观众，还因为其深刻的人物塑造和精心构建的情感纠葛而被广泛赞誉。</w:t>
      </w:r>
      <w:r>
        <w:rPr>
          <w:sz w:val="32"/>
          <w:szCs w:val="32"/>
        </w:rPr>
        <w:t>&lt;/p&gt;&lt;p&gt;</w:t>
      </w:r>
      <w:r>
        <w:rPr>
          <w:sz w:val="32"/>
          <w:szCs w:val="32"/>
        </w:rPr>
        <w:t>这部电视剧如何成功地融合了现代元素与古装风格？</w:t>
      </w:r>
      <w:r>
        <w:rPr>
          <w:sz w:val="32"/>
          <w:szCs w:val="32"/>
        </w:rPr>
        <w:t>&lt;/p&gt;&lt;p&gt;&lt;img src="/static-img/ukDY-pAPcdICMNBQ1grXLSqz7IEEINOYks_G8aMHfbwSDzcJmc2o1JOHrnZN0tr3.jpg"&gt;&lt;/p&gt;&lt;p&gt;</w:t>
      </w:r>
      <w:r>
        <w:rPr>
          <w:sz w:val="32"/>
          <w:szCs w:val="32"/>
        </w:rPr>
        <w:t>这部电视剧最大的创新之处就在于它巧妙地将现代人的价值观念融入到了古代背景中。尽管整体上采用了典型的穿越时空设定，但作者并没有忽视现实生活中的问题，而是将它们转化为了能够在古代社会中有意义的问题，从而让人物间发生更加贴近现代人的互动。在这样的设置下，不仅保留了原有的历史色彩，也增添了一份生动活泼，使得整个故事听起来既新颖又充满魅力。</w:t>
      </w:r>
      <w:r>
        <w:rPr>
          <w:sz w:val="32"/>
          <w:szCs w:val="32"/>
        </w:rPr>
        <w:t>&lt;/p&gt;&lt;p&gt;</w:t>
      </w:r>
      <w:r>
        <w:rPr>
          <w:sz w:val="32"/>
          <w:szCs w:val="32"/>
        </w:rPr>
        <w:t>主角们如何展现出他们不同的性格和成长过程？</w:t>
      </w:r>
      <w:r>
        <w:rPr>
          <w:sz w:val="32"/>
          <w:szCs w:val="32"/>
        </w:rPr>
        <w:t>&lt;/p&gt;&lt;p&gt;&lt;img src="/static-img/aeBq1qWCQvm4Z-Anr-h_Viqz7IEEINOYks_G8aMHfbwSDzcJmc2o1JOHrnZN0tr3.png"&gt;&lt;/p&gt;&lt;p&gt;</w:t>
      </w:r>
      <w:r>
        <w:rPr>
          <w:sz w:val="32"/>
          <w:szCs w:val="32"/>
        </w:rPr>
        <w:t>角色塑造是任何一部优秀影视作品不可或缺的一部分，《女人越喊男人越往里寨》的主角们也同样具有鲜明且丰富的人物性格。男主角，一个从城市走向山村的小伙子，他最初对周围环境感到困惑，但随着时间推移，他逐渐适应，并用自己的智慧帮助村民解决问题。而女主角，则是一位坚强独立但内心温柔的大女子，她面对外界挑战时总能保持冷静，用她那坚韧不拔的心态去影响周围的人。</w:t>
      </w:r>
      <w:r>
        <w:rPr>
          <w:sz w:val="32"/>
          <w:szCs w:val="32"/>
        </w:rPr>
        <w:t>&lt;/p&gt;&lt;p&gt;</w:t>
      </w:r>
      <w:r>
        <w:rPr>
          <w:sz w:val="32"/>
          <w:szCs w:val="32"/>
        </w:rPr>
        <w:t>情感戏码和冲突点如何加深了观众的情感投入？</w:t>
      </w:r>
      <w:r>
        <w:rPr>
          <w:sz w:val="32"/>
          <w:szCs w:val="32"/>
        </w:rPr>
        <w:t>&lt;/p&gt;&lt;p&gt;&lt;img src="/static-img/2f2emWATG7MwDes8_6bhRSqz7IEEINOYks_G8aMHfbwSDzcJmc2o1JOHrnZN0tr3.jpg"&gt;&lt;/p&gt;&lt;p&gt;</w:t>
      </w:r>
      <w:r>
        <w:rPr>
          <w:sz w:val="32"/>
          <w:szCs w:val="32"/>
        </w:rPr>
        <w:t>情感戏码作为任何一部好剧不可或缺的一部分，在《女人越喊男人越往里寨》中也是非常精心设计。此剧通过巧妙编排各个角色之间复杂的情感关系，让每个角色都有自己独特的心路历程，无论是喜悦还是悲伤，都能让观众共鸣。在关键时刻，当男女主角之间因误会而产生分歧，或是在遇到外界威胁时，他们相互扶持，最终实现团结协作，这些都是情感戏码中的高潮点，为整个故事增添了一丝温暖又细腻的情怀。</w:t>
      </w:r>
      <w:r>
        <w:rPr>
          <w:sz w:val="32"/>
          <w:szCs w:val="32"/>
        </w:rPr>
        <w:t>&lt;/p&gt;&lt;p&gt;</w:t>
      </w:r>
      <w:r>
        <w:rPr>
          <w:sz w:val="32"/>
          <w:szCs w:val="32"/>
        </w:rPr>
        <w:t>导演及制作团队如何确保画面质量和音乐搭配？</w:t>
      </w:r>
      <w:r>
        <w:rPr>
          <w:sz w:val="32"/>
          <w:szCs w:val="32"/>
        </w:rPr>
        <w:t>&lt;/p&gt;&lt;p&gt;&lt;img src="/static-img/OKBTLfm1o6lZZG2d4AyOjyqz7IEEINOYks_G8aMHfbwSDzcJmc2o1JOHrnZN0tr3.jpg"&gt;&lt;/p&gt;&lt;p&gt;</w:t>
      </w:r>
      <w:r>
        <w:rPr>
          <w:sz w:val="32"/>
          <w:szCs w:val="32"/>
        </w:rPr>
        <w:t>导演及制作团队对于画面的布局以及音乐搭配进行了极为细致的规划，以保证每一幕都显得庄重而优雅。在拍摄过程中，他们使用最新技术来捕捉自然光线，同时运用专业级别的大道具来营造出真正的手工艺品般真实效果。此外，配乐则更是一大亮点，它不仅能够激发观看者的情绪，还能够完美地烘托场景气氛，使得整体观看体验更加沉浸式。</w:t>
      </w:r>
      <w:r>
        <w:rPr>
          <w:sz w:val="32"/>
          <w:szCs w:val="32"/>
        </w:rPr>
        <w:t>&lt;/p&gt;&lt;p&gt;</w:t>
      </w:r>
      <w:r>
        <w:rPr>
          <w:sz w:val="32"/>
          <w:szCs w:val="32"/>
        </w:rPr>
        <w:t>最后，这部电视剧给我们带来了哪些启示</w:t>
      </w:r>
      <w:r>
        <w:rPr>
          <w:sz w:val="32"/>
          <w:szCs w:val="32"/>
        </w:rPr>
        <w:t>?&lt;/p&gt;&lt;p&gt;</w:t>
      </w:r>
      <w:r>
        <w:rPr>
          <w:sz w:val="32"/>
          <w:szCs w:val="32"/>
        </w:rPr>
        <w:t>《女人越喊男人 越往里寨》的播出给我们带来了许多启示。不论是在家族关系、友谊还是爱情方面，每个人都需要学会沟通，更要学会倾听。同时，该剧还提醒我们，无论身处何种环境，只要保持勇敢与坚持，就能克服一切困难找到属于自己的幸福。这不仅是一个关于过去的小说，更是一个关于未来我们的思考。</w:t>
      </w:r>
      <w:r>
        <w:rPr>
          <w:sz w:val="32"/>
          <w:szCs w:val="32"/>
        </w:rPr>
        <w:t>&lt;/p&gt;&lt;p&gt;&lt;a href = "/doc/770162-</w:t>
      </w:r>
      <w:r>
        <w:rPr>
          <w:sz w:val="32"/>
          <w:szCs w:val="32"/>
        </w:rPr>
        <w:t>女人越喊男人越往里寨的电视剧古装爱情喜剧</w:t>
      </w:r>
      <w:r>
        <w:rPr>
          <w:sz w:val="32"/>
          <w:szCs w:val="32"/>
        </w:rPr>
        <w:t>.doc" rel="alternate" download="770162-</w:t>
      </w:r>
      <w:r>
        <w:rPr>
          <w:sz w:val="32"/>
          <w:szCs w:val="32"/>
        </w:rPr>
        <w:t>女人越喊男人越往里寨的电视剧古装爱情喜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