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</w:t>
      </w:r>
      <w:r>
        <w:rPr>
          <w:sz w:val="48"/>
          <w:szCs w:val="48"/>
        </w:rPr>
        <w:t>古墓秘密与生死逃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发展与角色转变</w:t>
      </w:r>
      <w:r>
        <w:rPr>
          <w:sz w:val="32"/>
          <w:szCs w:val="32"/>
        </w:rPr>
        <w:t>&lt;/p&gt;&lt;p&gt;&lt;img src="/static-img/NUeORdPiemZU5Q88uDAhtzyqIPM5xZgcCDECPJGVaRJ1HT4oyRj6pmw-FQn9EChC.jpg"&gt;&lt;/p&gt;&lt;p&gt;</w:t>
      </w:r>
      <w:r>
        <w:rPr>
          <w:sz w:val="32"/>
          <w:szCs w:val="32"/>
        </w:rPr>
        <w:t>在《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故事的发展不仅丰富了原有世界观，还带来了更多新元素。新的角色加入，旧有的角色的成长也为整个故事增添了色彩。文中的每个角落都隐藏着深刻的人物心理描写和情感纠葛，使得读者在追逐刺激的冒险故事的同时，也能体验到人物间复杂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历史考究</w:t>
      </w:r>
      <w:r>
        <w:rPr>
          <w:sz w:val="32"/>
          <w:szCs w:val="32"/>
        </w:rPr>
        <w:t>&lt;/p&gt;&lt;p&gt;&lt;img src="/static-img/WyGiMPD8Eg-PmDsmWW7_VzyqIPM5xZgcCDECPJGVaRIj16Q6hzo5EnTO9h-a1fB7sjEwi2vDRxMw-rh8iPqCZQ.jpg"&gt;&lt;/p&gt;&lt;p&gt;</w:t>
      </w:r>
      <w:r>
        <w:rPr>
          <w:sz w:val="32"/>
          <w:szCs w:val="32"/>
        </w:rPr>
        <w:t>通过对中国传统文化和历史遗迹的深入挖掘，《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》展示了一种独特的人类智慧和艺术创造力。作者细致地展现了不同朝代留下的文化遗产，并将这些元素巧妙融入故事情节之中，让读者在享受 </w:t>
      </w:r>
      <w:r>
        <w:rPr>
          <w:sz w:val="32"/>
          <w:szCs w:val="32"/>
        </w:rPr>
        <w:t xml:space="preserve">thriller </w:t>
      </w:r>
      <w:r>
        <w:rPr>
          <w:sz w:val="32"/>
          <w:szCs w:val="32"/>
        </w:rPr>
        <w:t>的同时，也能够学习到许多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推理与惊悚效果</w:t>
      </w:r>
      <w:r>
        <w:rPr>
          <w:sz w:val="32"/>
          <w:szCs w:val="32"/>
        </w:rPr>
        <w:t>&lt;/p&gt;&lt;p&gt;&lt;img src="/static-img/WVUqBoeo_E8Z-dQFeFU-EzyqIPM5xZgcCDECPJGVaRIj16Q6hzo5EnTO9h-a1fB7sjEwi2vDRxMw-rh8iPqCZQ.jpg"&gt;&lt;/p&gt;&lt;p&gt;</w:t>
      </w:r>
      <w:r>
        <w:rPr>
          <w:sz w:val="32"/>
          <w:szCs w:val="32"/>
        </w:rPr>
        <w:t>作为一部探险小说，《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充满了悬疑推理环节，这些环节往往伴随着紧张刺激的情节，为读者营造出一种无法预知未来的紧张氛围。每一个古老的谜题解开，都让人心跳加速，同时也增加了阅读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战略与道德选择</w:t>
      </w:r>
      <w:r>
        <w:rPr>
          <w:sz w:val="32"/>
          <w:szCs w:val="32"/>
        </w:rPr>
        <w:t>&lt;/p&gt;&lt;p&gt;&lt;img src="/static-img/y5JyAE1qREo3lv_bswn2-jyqIPM5xZgcCDECPJGVaRIj16Q6hzo5EnTO9h-a1fB7sjEwi2vDRxMw-rh8iPqCZQ.jpg"&gt;&lt;/p&gt;&lt;p&gt;</w:t>
      </w:r>
      <w:r>
        <w:rPr>
          <w:sz w:val="32"/>
          <w:szCs w:val="32"/>
        </w:rPr>
        <w:t>在面对生死关头时，每个角色都必须做出艰难抉择。在《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这些抉择不仅是生存策略，更是关于人性、价值观和道德判断的问题。这使得这部作品不仅是一个冒险故事，更是一场思想上的探索旅程，让读者思考在极端情况下如何做出正确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生命意义与超自然力量</w:t>
      </w:r>
      <w:r>
        <w:rPr>
          <w:sz w:val="32"/>
          <w:szCs w:val="32"/>
        </w:rPr>
        <w:t>&lt;/p&gt;&lt;p&gt;&lt;img src="/static-img/rKId5jLlM9M6z7r99PGIlDyqIPM5xZgcCDECPJGVaRIj16Q6hzo5EnTO9h-a1fB7sjEwi2vDRxMw-rh8iPqCZQ.jpg"&gt;&lt;/p&gt;&lt;p&gt;</w:t>
      </w:r>
      <w:r>
        <w:rPr>
          <w:sz w:val="32"/>
          <w:szCs w:val="32"/>
        </w:rPr>
        <w:t>《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叙述层次丰富，不仅包含人类社会生活，还涉及超自然力量和灵魂世界。这些元素让作品更具哲学性，引发人们对于生命意义、死亡后续以及信仰等问题的反思，使其超越单纯的娱乐阅读，从而成为一种精神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叙事技巧与语言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盗摩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成功还要归功于作者精湛的手法，以及语言运用的魅力。文字流畅多变，有时如同一把钥匙打开沉睡千年的宝库；有时则如同绣球般迷惑人心，使人的想象力得到自由飞翔。这一切共同构成了这部作品独特而又令人难忘的一番历程。</w:t>
      </w:r>
      <w:r>
        <w:rPr>
          <w:sz w:val="32"/>
          <w:szCs w:val="32"/>
        </w:rPr>
        <w:t>&lt;/p&gt;&lt;p&gt;&lt;a href = "/doc/769953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古墓秘密与生死逃亡</w:t>
      </w:r>
      <w:r>
        <w:rPr>
          <w:sz w:val="32"/>
          <w:szCs w:val="32"/>
        </w:rPr>
        <w:t>.doc" rel="alternate" download="769953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古墓秘密与生死逃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