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亲眼见证的那场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婚礼盛宴</w:t>
      </w:r>
      <w:r>
        <w:rPr>
          <w:sz w:val="32"/>
          <w:szCs w:val="32"/>
        </w:rPr>
        <w:t>&lt;/p&gt;&lt;p&gt;&lt;img src="/static-img/H9YvBUve55ZSBzgRUF83R6Vc3vvbz2AfQLqJahFurEl8sUPXeZsz9-iBbgg5_kyC.jpg"&gt;&lt;/p&gt;&lt;p&gt;</w:t>
      </w:r>
      <w:r>
        <w:rPr>
          <w:sz w:val="32"/>
          <w:szCs w:val="32"/>
        </w:rPr>
        <w:t>记得那个阳光明媚的春日，朋友小红决定在这个世界上和她最爱的人结下了不解之缘。整个社区都充满了喜悦与期待，每个人都在为这对新人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金黄色的夕阳洒满了暖意时，我们一行人被安排到了街头的一家古色古香的小酒馆。我坐在角落里，看着窗外，那些忙碌的摆设师傅们正用心细致地准备着花轿喜事。</w:t>
      </w:r>
      <w:r>
        <w:rPr>
          <w:sz w:val="32"/>
          <w:szCs w:val="32"/>
        </w:rPr>
        <w:t>&lt;/p&gt;&lt;p&gt;&lt;img src="/static-img/F-Owf3Nnd6qdKDQsTNgsvaVc3vvbz2AfQLqJahFurEmFunLhzuSeJnlkXF7cqujQ0vqOfsUw1kelrm5L0P5MunELSLvo3TOxDTq38m0U1MxLXggYV_Kq1Mo8bolEKpXTZFsb7Ld4Jlumgu6FkvRwxG4tIfknFC0KNrmgTVWHQt1EK6cjbZiR-67F5GBsdBQY95sYWluXkn6o-1WA2S1kfw.jpg"&gt;&lt;/p&gt;&lt;p&gt;“</w:t>
      </w:r>
      <w:r>
        <w:rPr>
          <w:sz w:val="32"/>
          <w:szCs w:val="32"/>
        </w:rPr>
        <w:t>看，这边是彩灯，一根根串起来。”我的邻座小王指向一旁正在装饰的彩灯说，“美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心里也充满了好奇。这些精致而又艳丽的装饰，是不是能让那个穿越街道、缓缓飘浮在空中的花轿更加迷人？</w:t>
      </w:r>
      <w:r>
        <w:rPr>
          <w:sz w:val="32"/>
          <w:szCs w:val="32"/>
        </w:rPr>
        <w:t>&lt;/p&gt;&lt;p&gt;&lt;img src="/static-img/i_PptGhUmKeQUv4bVnjtP6Vc3vvbz2AfQLqJahFurEmFunLhzuSeJnlkXF7cqujQ0vqOfsUw1kelrm5L0P5MunELSLvo3TOxDTq38m0U1MxLXggYV_Kq1Mo8bolEKpXTZFsb7Ld4Jlumgu6FkvRwxG4tIfknFC0KNrmgTVWHQt1EK6cjbZiR-67F5GBsdBQY95sYWluXkn6o-1WA2S1kfw.jpg"&gt;&lt;/p&gt;&lt;p&gt;</w:t>
      </w:r>
      <w:r>
        <w:rPr>
          <w:sz w:val="32"/>
          <w:szCs w:val="32"/>
        </w:rPr>
        <w:t>不久之后，街两旁的人群开始骚动起来，他们是来瞧热闹的，也有人是在等待那对新人的出现。我也是迫不及待想要看看他们会怎么样出现在大家面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喇叭声中，那个漂亮得像仙女一般的小红出现在众目睽睽之下。她身穿白纱裙子，脸上带着幸福而纯真的笑容，她的手臂紧紧抱住她的未婚夫，他站在她的身侧，用眼神表达着对她的无尽爱意。</w:t>
      </w:r>
      <w:r>
        <w:rPr>
          <w:sz w:val="32"/>
          <w:szCs w:val="32"/>
        </w:rPr>
        <w:t>&lt;/p&gt;&lt;p&gt;&lt;img src="/static-img/nH8snmzOuPQLFHak5p3HyKVc3vvbz2AfQLqJahFurEmFunLhzuSeJnlkXF7cqujQ0vqOfsUw1kelrm5L0P5MunELSLvo3TOxDTq38m0U1MxLXggYV_Kq1Mo8bolEKpXTZFsb7Ld4Jlumgu6FkvRwxG4tIfknFC0KNrmgTVWHQt1EK6cjbZiR-67F5GBsdBQY95sYWluXkn6o-1WA2S1kfw.jpg"&gt;&lt;/p&gt;&lt;p&gt;</w:t>
      </w:r>
      <w:r>
        <w:rPr>
          <w:sz w:val="32"/>
          <w:szCs w:val="32"/>
        </w:rPr>
        <w:t>随后，小酒馆里的音乐响起，一队跳舞者轻盈地从门口走进来，他们身上的服装闪耀着金银线条，与周围的人潮形成鲜明对比。这一切都是为了迎接花轿喜事——将这两个年轻的心灵牵绊在一起，让他们步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切，不禁感慨万千。每一次婚礼，无论多么简单或是华丽，都承载着两个家庭之间深厚的情谊，以及即将迈入新生活的小两口彼此相守的心愿。在这样的花轿喜事中，我看到了一份温馨、一份祝福，也许还有未来某天属于自己的故事。</w:t>
      </w:r>
      <w:r>
        <w:rPr>
          <w:sz w:val="32"/>
          <w:szCs w:val="32"/>
        </w:rPr>
        <w:t>&lt;/p&gt;&lt;p&gt;&lt;img src="/static-img/RtLfvuM1oXNxAobuWEfsBqVc3vvbz2AfQLqJahFurEmFunLhzuSeJnlkXF7cqujQ0vqOfsUw1kelrm5L0P5MunELSLvo3TOxDTq38m0U1MxLXggYV_Kq1Mo8bolEKpXTZFsb7Ld4Jlumgu6FkvRwxG4tIfknFC0KNrmgTVWHQt1EK6cjbZiR-67F5GBsdBQY95sYWluXkn6o-1WA2S1kfw.jpg"&gt;&lt;/p&gt;&lt;p&gt;&lt;a href = "/doc/769951-</w:t>
      </w:r>
      <w:r>
        <w:rPr>
          <w:sz w:val="32"/>
          <w:szCs w:val="32"/>
        </w:rPr>
        <w:t>花轿喜事我亲眼见证的那场婚礼盛宴</w:t>
      </w:r>
      <w:r>
        <w:rPr>
          <w:sz w:val="32"/>
          <w:szCs w:val="32"/>
        </w:rPr>
        <w:t>.doc" rel="alternate" download="769951-</w:t>
      </w:r>
      <w:r>
        <w:rPr>
          <w:sz w:val="32"/>
          <w:szCs w:val="32"/>
        </w:rPr>
        <w:t>花轿喜事我亲眼见证的那场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