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揭秘隐私被侵犯的痛苦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而又充满学习氛围的教室里，同学们忙碌着自己的功课，一旁却悄然发生了一件让人心寒的事情——同桌的手探到我的衣服里。这个简单而又微妙的动作，让我深刻感受到了隐私权受到侵犯的痛苦，同时也让我意识到了这类事件可能带来的严重后果。</w:t>
      </w:r>
      <w:r>
        <w:rPr>
          <w:sz w:val="32"/>
          <w:szCs w:val="32"/>
        </w:rPr>
        <w:t>&lt;/p&gt;&lt;p&gt;&lt;img src="/static-img/hpUd7I8Vp3IS6MuMmypCkyqz7IEEINOYks_G8aMHfbwSDzcJmc2o1JOHrnZN0tr3.png"&gt;&lt;/p&gt;&lt;p&gt;</w:t>
      </w:r>
      <w:r>
        <w:rPr>
          <w:sz w:val="32"/>
          <w:szCs w:val="32"/>
        </w:rPr>
        <w:t>首先，这个触碰不仅打破了我对空间界限的信任，更是对我个人隐私的一次无形侵犯。在学校这种封闭环境中，每个人都应该享有基本的人格尊严和身体安全。而同桌这样做，不仅违背了我们之间建立起来的情谊，还剥夺了我作为一个人应有的自主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可能会引发心理上的困扰和情绪波动。我开始怀疑是否所有人的举止都是可以信赖的，是否每个人的言行都值得信赖。这不仅影响了我的社交关系，也影响了我的学习态度，因为当你无法放松地面对他人时，你的心理压力就会随之增加。</w:t>
      </w:r>
      <w:r>
        <w:rPr>
          <w:sz w:val="32"/>
          <w:szCs w:val="32"/>
        </w:rPr>
        <w:t>&lt;/p&gt;&lt;p&gt;&lt;img src="/static-img/Moj7rd5eoGxK7eTp6IHN6yqz7IEEINOYks_G8aMHfbwSDzcJmc2o1JOHrnZN0tr3.png"&gt;&lt;/p&gt;&lt;p&gt;</w:t>
      </w:r>
      <w:r>
        <w:rPr>
          <w:sz w:val="32"/>
          <w:szCs w:val="32"/>
        </w:rPr>
        <w:t>再者，这种行为还可能导致更加严重的问题，比如性骚扰或更恶劣的情况。如果没有及时发现并处理，很容易演变成一场灾难性的事件，对受害者的精神健康造成长远影响。因此，我们必须认识到这样的行为是不容许存在的，无论出于何种原因，都必须坚定立场反对任何形式的人身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认为这样的事件也应该通过合适渠道进行曝光，以警示更多的人。比如，在知乎这样的平台上分享我们的经历，可以帮助更多人提高警惕，并且提供一个交流和倾诉的地方。同时，也能为社会树立起防止类似问题发生的一个榜样。</w:t>
      </w:r>
      <w:r>
        <w:rPr>
          <w:sz w:val="32"/>
          <w:szCs w:val="32"/>
        </w:rPr>
        <w:t>&lt;/p&gt;&lt;p&gt;&lt;img src="/static-img/41lJzDhmV0qwtiTuPxfRJiqz7IEEINOYks_G8aMHfbwSDzcJmc2o1JOHrnZN0tr3.png"&gt;&lt;/p&gt;&lt;p&gt;</w:t>
      </w:r>
      <w:r>
        <w:rPr>
          <w:sz w:val="32"/>
          <w:szCs w:val="32"/>
        </w:rPr>
        <w:t>最后，我想强调的是，无论是老师、同学还是家长，都应当教育年轻人关于尊重他人的重要性，以及如何在日常生活中维护彼此间相互尊重和安全感。在学校，教师应该加强学生之间相互尊重的小组建设活动，而家长则需要关注孩子在校期间遇到的各种情况，并给予必要的心理支持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同桌的手探到我的衣服里知乎免费”这一事件，是一次小小但意义深远的事实，它提醒我们要珍视每一次接触，每一次交流，从而营造一个更加包容、安全且健康的社会环境。不管是在校园还是社会各个方面，我们都应当共同努力，用实际行动去维护每个人的基本权利，使我们的生活更加安宁美好。</w:t>
      </w:r>
      <w:r>
        <w:rPr>
          <w:sz w:val="32"/>
          <w:szCs w:val="32"/>
        </w:rPr>
        <w:t>&lt;/p&gt;&lt;p&gt;&lt;img src="/static-img/qNSqM1mKvnX1w9fOY07vdCqz7IEEINOYks_G8aMHfbwSDzcJmc2o1JOHrnZN0tr3.png"&gt;&lt;/p&gt;&lt;p&gt;&lt;a href = "/doc/769694-</w:t>
      </w:r>
      <w:r>
        <w:rPr>
          <w:sz w:val="32"/>
          <w:szCs w:val="32"/>
        </w:rPr>
        <w:t>同桌的手探到我的衣服里知乎免费揭秘隐私被侵犯的痛苦与后果</w:t>
      </w:r>
      <w:r>
        <w:rPr>
          <w:sz w:val="32"/>
          <w:szCs w:val="32"/>
        </w:rPr>
        <w:t>.doc" rel="alternate" download="769694-</w:t>
      </w:r>
      <w:r>
        <w:rPr>
          <w:sz w:val="32"/>
          <w:szCs w:val="32"/>
        </w:rPr>
        <w:t>同桌的手探到我的衣服里知乎免费揭秘隐私被侵犯的痛苦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