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莲花绽放的奥秘与处理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物学角度下的解释</w:t>
      </w:r>
      <w:r>
        <w:rPr>
          <w:sz w:val="32"/>
          <w:szCs w:val="32"/>
        </w:rPr>
        <w:t>&lt;/p&gt;&lt;p&gt;&lt;img src="/static-img/3hN279viSA90Uh_97Lwsgays-y9mnzfkjMNlMwvzI2JXaZWfJ8AC0bIR_4Y0clOS.jpg"&gt;&lt;/p&gt;&lt;p&gt;</w:t>
      </w:r>
      <w:r>
        <w:rPr>
          <w:sz w:val="32"/>
          <w:szCs w:val="32"/>
        </w:rPr>
        <w:t>在生物学中，植物的生长和开花是受日照、温度、水分和光合作用的影响。虽然莲花通常在白天开放，但并不是所有种类都遵循这一规律。在某些情况下，特别是在温室环境或人为控制条件下，一些植物可能会在夜晚开放其花朵。这可能是由于温室内的光线控制导致了昼夜节律的改变，也有可能是因为气候变化使得植物产生新的适应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分析</w:t>
      </w:r>
      <w:r>
        <w:rPr>
          <w:sz w:val="32"/>
          <w:szCs w:val="32"/>
        </w:rPr>
        <w:t>&lt;/p&gt;&lt;p&gt;&lt;img src="/static-img/Ry1v54jnw7MX64ApolsR-qys-y9mnzfkjMNlMwvzI2JTZ9sRmRMC1-E8KJnnjbSlbxOtLRGv371a8AeMBlT4_jmOLqhhKqnO0duiWSxzC-sBllpG_e-ct831OpJ86MJb1W8D6RCbeEIAFp0_2Pz3aAld_uvINYmCkTpOzGptkAe1GqTt8-nOLVygKe7sR09A.jpg"&gt;&lt;/p&gt;&lt;p&gt;</w:t>
      </w:r>
      <w:r>
        <w:rPr>
          <w:sz w:val="32"/>
          <w:szCs w:val="32"/>
        </w:rPr>
        <w:t>环境因素对于植物行为也有很大的影响。例如，在干旱地区，为了吸引昆虫授粉或者自我授粉，植物会选择在夜间开放，以避免白天高强度的光线造成叶片过热，从而影响到花瓣和雄蕊正常发育。此外，如果遇到了极端气候，如暴风雨等，那么莲花也可能被打断了自然开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探讨</w:t>
      </w:r>
      <w:r>
        <w:rPr>
          <w:sz w:val="32"/>
          <w:szCs w:val="32"/>
        </w:rPr>
        <w:t>&lt;/p&gt;&lt;p&gt;&lt;img src="/static-img/aL_wHdHURmrvYF-LKnH-kqys-y9mnzfkjMNlMwvzI2JTZ9sRmRMC1-E8KJnnjbSlbxOtLRGv371a8AeMBlT4_jmOLqhhKqnO0duiWSxzC-sBllpG_e-ct831OpJ86MJb1W8D6RCbeEIAFp0_2Pz3aAld_uvINYmCkTpOzGptkAe1GqTt8-nOLVygKe7sR09A.jpg"&gt;&lt;/p&gt;&lt;p&gt;</w:t>
      </w:r>
      <w:r>
        <w:rPr>
          <w:sz w:val="32"/>
          <w:szCs w:val="32"/>
        </w:rPr>
        <w:t>在文化传统中，有一些女子半夜莲花开的情况往往被赋予了一定的象征意义，比如寓意女性之美，或许暗示着某种超越常规的情感状态。在这样的背景下，这样的现象不仅仅是一种自然现象，更是一个社会文化符号的一部分，它反映出人们对女性形态美观以及情感世界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探讨</w:t>
      </w:r>
      <w:r>
        <w:rPr>
          <w:sz w:val="32"/>
          <w:szCs w:val="32"/>
        </w:rPr>
        <w:t>&lt;/p&gt;&lt;p&gt;&lt;img src="/static-img/LePpa1wL0I_OucyrsIZzLays-y9mnzfkjMNlMwvzI2JTZ9sRmRMC1-E8KJnnjbSlbxOtLRGv371a8AeMBlT4_jmOLqhhKqnO0duiWSxzC-sBllpG_e-ct831OpJ86MJb1W8D6RCbeEIAFp0_2Pz3aAld_uvINYmCkTpOzGptkAe1GqTt8-nOLVygKe7sR09A.jpg"&gt;&lt;/p&gt;&lt;p&gt;</w:t>
      </w:r>
      <w:r>
        <w:rPr>
          <w:sz w:val="32"/>
          <w:szCs w:val="32"/>
        </w:rPr>
        <w:t>从心理健康角度来看，如果一个女子突然发现自己“半夜莲花开”，这也许意味着她正在经历一种心理压力或情感困扰。她可能需要找到方法去缓解这些负面情绪，比如通过运动、冥想或寻求专业的心理咨询帮助来调整自己的心态，使自己能够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治愈疗法应用</w:t>
      </w:r>
      <w:r>
        <w:rPr>
          <w:sz w:val="32"/>
          <w:szCs w:val="32"/>
        </w:rPr>
        <w:t>&lt;/p&gt;&lt;p&gt;&lt;img src="/static-img/AH6OvtTWD31OxnOtU6eqy6ys-y9mnzfkjMNlMwvzI2JTZ9sRmRMC1-E8KJnnjbSlbxOtLRGv371a8AeMBlT4_jmOLqhhKqnO0duiWSxzC-sBllpG_e-ct831OpJ86MJb1W8D6RCbeEIAFp0_2Pz3aAld_uvINYmCkTpOzGptkAe1GqTt8-nOLVygKe7sR09A.jpg"&gt;&lt;/p&gt;&lt;p&gt;</w:t>
      </w:r>
      <w:r>
        <w:rPr>
          <w:sz w:val="32"/>
          <w:szCs w:val="32"/>
        </w:rPr>
        <w:t>许多现代研究表明，与大自然接触可以促进身心健康。因此，对于那些感到压抑或者失去了方向的人来说，“半夜莲花开”这个奇迹可以作为一种激励，让她们意识到即便是在最不寻常的时候，大自然依然能给予我们惊喜。如果能够合理利用这种奇观，可以成为一种积极的心灵调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解决“女子半夜莲花开怎么办”的重要途径之一。例如，在园艺领域，可以通过精准农业技术来模拟最佳生长条件，并且通过科学管理来优化植株的生长周期，从而实现预测性地让盆栽中的蓮開於深宵。不过，这同样需要考虑到具体环境因素和生物多样性的保护原则，以确保技术开发既可行又可持续。</w:t>
      </w:r>
      <w:r>
        <w:rPr>
          <w:sz w:val="32"/>
          <w:szCs w:val="32"/>
        </w:rPr>
        <w:t>&lt;/p&gt;&lt;p&gt;&lt;a href = "/doc/769516-</w:t>
      </w:r>
      <w:r>
        <w:rPr>
          <w:sz w:val="32"/>
          <w:szCs w:val="32"/>
        </w:rPr>
        <w:t>夜间莲花绽放的奥秘与处理办法</w:t>
      </w:r>
      <w:r>
        <w:rPr>
          <w:sz w:val="32"/>
          <w:szCs w:val="32"/>
        </w:rPr>
        <w:t>.doc" rel="alternate" download="769516-</w:t>
      </w:r>
      <w:r>
        <w:rPr>
          <w:sz w:val="32"/>
          <w:szCs w:val="32"/>
        </w:rPr>
        <w:t>夜间莲花绽放的奥秘与处理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