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人生女医生的温柔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人生：女医生的温柔之手</w:t>
      </w:r>
      <w:r>
        <w:rPr>
          <w:sz w:val="32"/>
          <w:szCs w:val="32"/>
        </w:rPr>
        <w:t>&lt;/p&gt;&lt;p&gt;&lt;img src="/static-img/3SKCuyn6jsxVNi0yRrNYnX62WVGHNeFJkXXV6Kl9aufDvNgPyGjGa3mtyKWxEZ5J.jpg"&gt;&lt;/p&gt;&lt;p&gt;</w:t>
      </w:r>
      <w:r>
        <w:rPr>
          <w:sz w:val="32"/>
          <w:szCs w:val="32"/>
        </w:rPr>
        <w:t>在这个快节奏的时代，人们对健康和医疗的需求日益增长。医疗机构成了我们生活中不可或缺的一部分。这里不仅有专业的医护人员，更有着一群以患者为中心、用心服务于社会的人——漂亮女医生。在她们的手中，不仅是药物和诊断，还有无限的关怀与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与细致</w:t>
      </w:r>
      <w:r>
        <w:rPr>
          <w:sz w:val="32"/>
          <w:szCs w:val="32"/>
        </w:rPr>
        <w:t>&lt;/p&gt;&lt;p&gt;&lt;img src="/static-img/Z3SiKipHAGjV1aARn5u-aH62WVGHNeFJkXXV6Kl9aud5oJZBrUXF-zHTQabbxhl8a_KLI-fm7WJ04kWXpmyZEGgmD_R2jpZsGwjA7W2_bTJr8tuHII6tN1l9DrEdvpyy0Ye0Ygw9izyh-LqoqyvfTg.jpg"&gt;&lt;/p&gt;&lt;p&gt;</w:t>
      </w:r>
      <w:r>
        <w:rPr>
          <w:sz w:val="32"/>
          <w:szCs w:val="32"/>
        </w:rPr>
        <w:t>女医生的工作是一项需要极高专业素养和细腻情感表达的艺术。她们深知每一个病人的痛苦，都会用最专注的心态去聆听，每一次诊疗都要以最高标准来完成。这份专注如同一盏明灯，照亮了病患迷茫的情绪，给予他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安慰</w:t>
      </w:r>
      <w:r>
        <w:rPr>
          <w:sz w:val="32"/>
          <w:szCs w:val="32"/>
        </w:rPr>
        <w:t>&lt;/p&gt;&lt;p&gt;&lt;img src="/static-img/SP_JoWGR0k0U8TZgUqNvIX62WVGHNeFJkXXV6Kl9aud5oJZBrUXF-zHTQabbxhl8a_KLI-fm7WJ04kWXpmyZEGgmD_R2jpZsGwjA7W2_bTJr8tuHII6tN1l9DrEdvpyy0Ye0Ygw9izyh-LqoqyvfTg.jpg"&gt;&lt;/p&gt;&lt;p&gt;</w:t>
      </w:r>
      <w:r>
        <w:rPr>
          <w:sz w:val="32"/>
          <w:szCs w:val="32"/>
        </w:rPr>
        <w:t>在忙碌而压抑的大都市里，漂亮女医生的存在就像春天里的花朵一样温暖而可爱。她们总能用自己的方式，让每个遇到她的人都感觉到了被理解，被珍惜，被爱。无论是在白天忙碌的小楼梯间，或是在夜晚静谧的小病房里，她们总能带来一丝淡淡的微笑，一抹柔软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&lt;img src="/static-img/YG-VHsrFlGs4CWW0Q3lIWH62WVGHNeFJkXXV6Kl9aud5oJZBrUXF-zHTQabbxhl8a_KLI-fm7WJ04kWXpmyZEGgmD_R2jpZsGwjA7W2_bTJr8tuHII6tN1l9DrEdvpyy0Ye0Ygw9izyh-LqoqyvfTg.jpg"&gt;&lt;/p&gt;&lt;p&gt;</w:t>
      </w:r>
      <w:r>
        <w:rPr>
          <w:sz w:val="32"/>
          <w:szCs w:val="32"/>
        </w:rPr>
        <w:t>面对各种复杂且挑战性的疾病，她们从未退缩过，而是更加坚定地站在前线，用智慧和勇气去克服一切困难。她们知道，每一次成功都是多次失败之后的成果，因此她们始终保持着谦逊的心态，从不满足于现状，而是不断追求更好的治疗方法，更有效的救治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服务</w:t>
      </w:r>
      <w:r>
        <w:rPr>
          <w:sz w:val="32"/>
          <w:szCs w:val="32"/>
        </w:rPr>
        <w:t>&lt;/p&gt;&lt;p&gt;&lt;img src="/static-img/gD0NoZNn-AI6SAPHrM4xYH62WVGHNeFJkXXV6Kl9aud5oJZBrUXF-zHTQabbxhl8a_KLI-fm7WJ04kWXpmyZEGgmD_R2jpZsGwjA7W2_bTJr8tuHII6tN1l9DrEdvpyy0Ye0Ygw9izyh-LqoqyvfTg.jpg"&gt;&lt;/p&gt;&lt;p&gt;“</w:t>
      </w:r>
      <w:r>
        <w:rPr>
          <w:sz w:val="32"/>
          <w:szCs w:val="32"/>
        </w:rPr>
        <w:t>漂亮女医生的特殊服务中文版”不是一个简单的话题，它代表了一种生活方式，一种待人接物的心法。一位优秀的女医生，不只是因为她的外貌，也因为她那独特的人格魅力和职业精神。她们懂得如何把握机会，把握时间，把握每一次见面，将普通的一举一动变成别具一格的情感沟通，使得原本平凡的事务变得充满了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信息爆炸、快节奏生活中的今天，我们往往忽视了身边人的小确幸。但这些小确幸正是由那些背后默默付出的女性所创造出来，他们用实际行动让我们的世界更加温馨多彩。而作为我们社会发展的一个重要组成部分，这些女性也自然而然地成为我们学习榜样，无论是在工作还是生活上，她们都是值得尊敬、值得学习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医院大门，你可能并不会记住所有的事情，但你会记住那个给你安慰、帮助你度过难关的小女子——漂亮女医生。你会发现，在这个冷漠又繁忙的地方，有那么一些人，用他们真挚的情感，为你的生命添上了色彩，用他们坚定的信念，为你的未来点燃了希望。</w:t>
      </w:r>
      <w:r>
        <w:rPr>
          <w:sz w:val="32"/>
          <w:szCs w:val="32"/>
        </w:rPr>
        <w:t>&lt;/p&gt;&lt;p&gt;&lt;a href = "/doc/768947-</w:t>
      </w:r>
      <w:r>
        <w:rPr>
          <w:sz w:val="32"/>
          <w:szCs w:val="32"/>
        </w:rPr>
        <w:t>美丽人生女医生的温柔之手</w:t>
      </w:r>
      <w:r>
        <w:rPr>
          <w:sz w:val="32"/>
          <w:szCs w:val="32"/>
        </w:rPr>
        <w:t>.doc" rel="alternate" download="768947-</w:t>
      </w:r>
      <w:r>
        <w:rPr>
          <w:sz w:val="32"/>
          <w:szCs w:val="32"/>
        </w:rPr>
        <w:t>美丽人生女医生的温柔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