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生人同行的公交车末座独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一抹孤单</w:t>
      </w:r>
      <w:r>
        <w:rPr>
          <w:sz w:val="32"/>
          <w:szCs w:val="32"/>
        </w:rPr>
        <w:t>&lt;/p&gt;&lt;p&gt;&lt;img src="/static-img/0I51T_p7BTT2lQGy7fHHeSqz7IEEINOYks_G8aMHfbwSDzcJmc2o1JOHrnZN0tr3.jpg"&gt;&lt;/p&gt;&lt;p&gt;</w:t>
      </w:r>
      <w:r>
        <w:rPr>
          <w:sz w:val="32"/>
          <w:szCs w:val="32"/>
        </w:rPr>
        <w:t>在繁忙的都市里，公交车成了人们通勤的重要工具。每天早晨和傍晚，成千上万的人涌向这些红色的巨兽，而我总是习惯于坐在最后一排跟一个陌生人。他的存在让空荡荡的座位显得不那么冷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陌生的邻居与日常对话</w:t>
      </w:r>
      <w:r>
        <w:rPr>
          <w:sz w:val="32"/>
          <w:szCs w:val="32"/>
        </w:rPr>
        <w:t>&lt;/p&gt;&lt;p&gt;&lt;img src="/static-img/nsPO5q9Wlo1jRle3B04onyqz7IEEINOYks_G8aMHfbwSDzcJmc2o1JOHrnZN0tr3.jpg"&gt;&lt;/p&gt;&lt;p&gt;</w:t>
      </w:r>
      <w:r>
        <w:rPr>
          <w:sz w:val="32"/>
          <w:szCs w:val="32"/>
        </w:rPr>
        <w:t>他是一位中年男子，面容温和，但神情却透露出一种淡淡的忧郁。他总是戴着一副老式眼镜，用手指轻轻地推动着它们，让我的目光不由自主地被吸引过去。在等待站点到来的间隙，他偶尔会开口问候我，或是我提出询问天气，他就会分享一些生活的小知识。我渐渐地喜欢上了这种平静而又充满智慧的声音，它让我在这个拥挤的地方找到了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隐私空间</w:t>
      </w:r>
      <w:r>
        <w:rPr>
          <w:sz w:val="32"/>
          <w:szCs w:val="32"/>
        </w:rPr>
        <w:t>&lt;/p&gt;&lt;p&gt;&lt;img src="/static-img/gQrkhsNgWxJZgOKu2YKotyqz7IEEINOYks_G8aMHfbwSDzcJmc2o1JOHrnZN0tr3.jpg"&gt;&lt;/p&gt;&lt;p&gt;</w:t>
      </w:r>
      <w:r>
        <w:rPr>
          <w:sz w:val="32"/>
          <w:szCs w:val="32"/>
        </w:rPr>
        <w:t>坐公交车时，我通常会选择最后一排，因为那里相对来说较为安静，也能享受到一定程度的隐私。不过，这种感觉往往因陪伴者而有所不同。当那个男人坐在旁边时，我发现自己竟然感到了一种奇妙的心理安全感。他并没有尝试接近或打扰我，只是在必要的时候给予些许帮助，如递给我落下的书包或者提醒我注意站门打开。这让我意识到，即使身处公共场合，我们也可以创造出属于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旅程中的无声交流</w:t>
      </w:r>
      <w:r>
        <w:rPr>
          <w:sz w:val="32"/>
          <w:szCs w:val="32"/>
        </w:rPr>
        <w:t>&lt;/p&gt;&lt;p&gt;&lt;img src="/static-img/jlCZOIF9YclO5KquD6Ow6iqz7IEEINOYks_G8aMHfbwSDzcJmc2o1JOHrnZN0tr3.jpg"&gt;&lt;/p&gt;&lt;p&gt;</w:t>
      </w:r>
      <w:r>
        <w:rPr>
          <w:sz w:val="32"/>
          <w:szCs w:val="32"/>
        </w:rPr>
        <w:t>有一次，当我们经过一个特别拥堵的地段时，那个男人的手机响起了音乐。我注意到他的脸上露出了短暂的微笑，然后他很自然地将耳机插入耳朵继续听歌。那种无声但深远的情感传递让我觉得我们的关系似乎更加亲密了。这时候，我才明白，无论是通过言语还是音乐，我们都能够表达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座上的默契合作</w:t>
      </w:r>
      <w:r>
        <w:rPr>
          <w:sz w:val="32"/>
          <w:szCs w:val="32"/>
        </w:rPr>
        <w:t>&lt;/p&gt;&lt;p&gt;&lt;img src="/static-img/55K3JcvhUghPx4sXravaJCqz7IEEINOYks_G8aMHfbwSDzcJmc2o1JOHrnZN0tr3.jpg"&gt;&lt;/p&gt;&lt;p&gt;</w:t>
      </w:r>
      <w:r>
        <w:rPr>
          <w:sz w:val="32"/>
          <w:szCs w:val="32"/>
        </w:rPr>
        <w:t>随着时间的流逝，我们开始形成了一种默契。比如，当有人需要从紧凑的地板下取东西时，他会先闪烁一下眼睛示意，让对方知道这是他的位置；当乘客们争夺过道空间时，他也会适时伸出援手帮忙解决纠纷。这种默契让我们之间建立起了一种不可言喻的情谊，就像是在一起共享一段旅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与未来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那个人突然消失了，从此再也没有见过他。那段时间里的每一次公交旅行，都好像少了什么。但是我明白，这个经历已经深深烙印在我的记忆中，是关于人类互助、共同体验以及即便是在最普通的事物中也能找到美好的故事的一课。我期待未来某日，在另一个城市或许还能遇见这样一个陌生人，再次坐进那辆载满希望和梦想的大型公共汽车，继续这场生命中的独特旅行。</w:t>
      </w:r>
      <w:r>
        <w:rPr>
          <w:sz w:val="32"/>
          <w:szCs w:val="32"/>
        </w:rPr>
        <w:t>&lt;/p&gt;&lt;p&gt;&lt;a href = "/doc/768863-</w:t>
      </w:r>
      <w:r>
        <w:rPr>
          <w:sz w:val="32"/>
          <w:szCs w:val="32"/>
        </w:rPr>
        <w:t>陌生人同行的公交车末座独舞</w:t>
      </w:r>
      <w:r>
        <w:rPr>
          <w:sz w:val="32"/>
          <w:szCs w:val="32"/>
        </w:rPr>
        <w:t>.doc" rel="alternate" download="768863-</w:t>
      </w:r>
      <w:r>
        <w:rPr>
          <w:sz w:val="32"/>
          <w:szCs w:val="32"/>
        </w:rPr>
        <w:t>陌生人同行的公交车末座独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