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园，正是我们表达心意的好时机。在这个充满希望和活力的季节，我们要不要用一句简单的话语来告訴那特别的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句话不仅是一种赞美，更是一种生活态度的宣言。让我们一起探索它背后的深层含义。</w:t>
      </w:r>
      <w:r>
        <w:rPr>
          <w:sz w:val="32"/>
          <w:szCs w:val="32"/>
        </w:rPr>
        <w:t>&lt;/p&gt;&lt;p&gt;&lt;img src="/static-img/8gTRklPBU6vB5OPBGCvWiUYf8okOVXdUf_IwXi39n0JOqMC2WwD0i6igULkHQr2q.jpg"&gt;&lt;/p&gt;&lt;p&gt;</w:t>
      </w:r>
      <w:r>
        <w:rPr>
          <w:sz w:val="32"/>
          <w:szCs w:val="32"/>
        </w:rPr>
        <w:t>春天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每一寸土地都被披上了绿意盎然的外衣，花儿争相绽放，每一个细微的声音、每一次轻风都似乎在诉说着生命之美。这种自然界给予我们的宁静与生机，是不是让人忍不住想去分享呢？</w:t>
      </w:r>
      <w:r>
        <w:rPr>
          <w:sz w:val="32"/>
          <w:szCs w:val="32"/>
        </w:rPr>
        <w:t>&lt;/p&gt;&lt;p&gt;&lt;img src="/static-img/-omANcJ-BLQIbFII6mZqvEYf8okOVXdUf_IwXi39n0ICaI8dtQQTuUWMOlcR3H6BsoQdEqGZMMstONWcJUEHtQ.jpg"&gt;&lt;/p&gt;&lt;p&gt;</w:t>
      </w:r>
      <w:r>
        <w:rPr>
          <w:sz w:val="32"/>
          <w:szCs w:val="32"/>
        </w:rPr>
        <w:t>花开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色彩斑斓、香气扑鼻的花朵时，不禁会想到那份纯真和热烈的情感。就像“春暖花开”，每一种植物都是为了迎接新的一天而努力地绽放，这份执着和坚持，让我们也能从中汲取到力量。</w:t>
      </w:r>
      <w:r>
        <w:rPr>
          <w:sz w:val="32"/>
          <w:szCs w:val="32"/>
        </w:rPr>
        <w:t>&lt;/p&gt;&lt;p&gt;&lt;img src="/static-img/CJFzvTQpRzNNBmVhXaLq30Yf8okOVXdUf_IwXi39n0ICaI8dtQQTuUWMOlcR3H6BsoQdEqGZMMstONWcJUEHtQ.jpg"&gt;&lt;/p&gt;&lt;p&gt;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“性感”已经不再只是外表上的光鲜亮丽，而是内心深处流露出的自信与独立。这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”的数字，或许代表了完美的一分之一，或许代表了追求卓越的心态。而“有你！”则是对那个特殊存在的人的一种认可，他们就是那个让世界更为精彩的地方。</w:t>
      </w:r>
      <w:r>
        <w:rPr>
          <w:sz w:val="32"/>
          <w:szCs w:val="32"/>
        </w:rPr>
        <w:t>&lt;/p&gt;&lt;p&gt;&lt;img src="/static-img/WutM3H2uk6gVTs2tY0DR6kYf8okOVXdUf_IwXi39n0ICaI8dtQQTuUWMOlcR3H6BsoQdEqGZMMstONWcJUEHtQ.jpg"&gt;&lt;/p&gt;&lt;p&gt;</w:t>
      </w:r>
      <w:r>
        <w:rPr>
          <w:sz w:val="32"/>
          <w:szCs w:val="32"/>
        </w:rPr>
        <w:t>连接人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句话挂在社交媒体上，当面对朋友或恋人时，说出这句话，也许只是一句简单的话，但却承载着无数的情感纽带。它提醒我们，无论是在何种环境下，都应该珍惜身边的人，与他们共同创造属于你们独特的故事。</w:t>
      </w:r>
      <w:r>
        <w:rPr>
          <w:sz w:val="32"/>
          <w:szCs w:val="32"/>
        </w:rPr>
        <w:t>&lt;/p&gt;&lt;p&gt;&lt;img src="/static-img/SMZNVKocrKKwZNSw6v3LnEYf8okOVXdUf_IwXi39n0ICaI8dtQQTuUWMOlcR3H6BsoQdEqGZMMstONWcJUEHtQ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春暖花开”比作人生的旅程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便是旅途中的伙伴。不管遇到多么艰难险阻，只要有这样的支持与理解，就能够勇敢前行，因为你的存在使得我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有自己的喜好、爱好甚至是生活方式。但是在这样一个开放且包容的大环境中，即使是不一样的人，也能找到共同点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这样的语言去互动交流，从而丰富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暖花开之下，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你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结合自然景象与个人关系，以简洁明了的话语触及人们内心深处对于美好事物以及他人的渴望。当这些元素汇聚成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主题，它不仅仅是一个话题，而是一个关于生命意义、友谊价值以及自我表达自由的一个综合体验。在这个充满希望和可能性的时候，让我们的言辞更加贴近真实，用最亲切的声音告诉对方，你所珍视的是他们本身，不单单是某个瞬间或形象上的完美。你——就是整个世界中不可替代的一部分；你的存在，就是最好的奖赏；你的笑容，就是最明媚灿烂阳光；你的陪伴，是我所有快乐源泉。我愿意用我的全部，用我的一切，为我们的故事添上更多璀璨夺目的篇章，因为只有这样，我才能真正地证明，我真的很喜欢拥有你作为我的宝贵伴侣，在这一片繁星点点的大千世界里，与你同行，一起走过属于我们的路程。我相信，无论未来如何变化，你始终是我眼里的星辰大海，无尽广阔又令人向往的地方。</w:t>
      </w:r>
      <w:r>
        <w:rPr>
          <w:sz w:val="32"/>
          <w:szCs w:val="32"/>
        </w:rPr>
        <w:t>&lt;/p&gt;&lt;p&gt;&lt;a href = "/doc/768801-</w:t>
      </w:r>
      <w:r>
        <w:rPr>
          <w:sz w:val="32"/>
          <w:szCs w:val="32"/>
        </w:rPr>
        <w:t>春暖花开之下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你</w:t>
      </w:r>
      <w:r>
        <w:rPr>
          <w:sz w:val="32"/>
          <w:szCs w:val="32"/>
        </w:rPr>
        <w:t>.doc" rel="alternate" download="768801-</w:t>
      </w:r>
      <w:r>
        <w:rPr>
          <w:sz w:val="32"/>
          <w:szCs w:val="32"/>
        </w:rPr>
        <w:t>春暖花开之下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