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万乘穿越古典仙侠世界的奇幻征途寂灭万乘</w:t>
      </w:r>
      <w:r>
        <w:rPr>
          <w:sz w:val="48"/>
          <w:szCs w:val="48"/>
        </w:rPr>
        <w:t>txt</w:t>
      </w:r>
      <w:r>
        <w:rPr>
          <w:sz w:val="48"/>
          <w:szCs w:val="48"/>
        </w:rPr>
        <w:t>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空遇见你的故事？</w:t>
      </w:r>
      <w:r>
        <w:rPr>
          <w:sz w:val="32"/>
          <w:szCs w:val="32"/>
        </w:rPr>
        <w:t>&lt;/p&gt;&lt;p&gt;&lt;img src="/static-img/Sn24q_BnAEdPY3cT3CaLbSKKL1_v1-84Lpq1UMpQvcg5cyrWx50HBcDG-Oqd9VUM.jpg"&gt;&lt;/p&gt;&lt;p&gt;</w:t>
      </w:r>
      <w:r>
        <w:rPr>
          <w:sz w:val="32"/>
          <w:szCs w:val="32"/>
        </w:rPr>
        <w:t>在这个由文字编织的虚拟世界中，有一个名为《寂灭万乘》的传说，它讲述了一个普通人如何意外穿越到一片充满神秘力量和古老智慧的仙侠世界。这个故事不仅让读者沉浸于奇幻与冒险之中，更让他们思考，生活中的每一次选择都可能是通往不同未来的大门。</w:t>
      </w:r>
      <w:r>
        <w:rPr>
          <w:sz w:val="32"/>
          <w:szCs w:val="32"/>
        </w:rPr>
        <w:t>&lt;/p&gt;&lt;p&gt;</w:t>
      </w:r>
      <w:r>
        <w:rPr>
          <w:sz w:val="32"/>
          <w:szCs w:val="32"/>
        </w:rPr>
        <w:t>你会如何面对命运的转折？</w:t>
      </w:r>
      <w:r>
        <w:rPr>
          <w:sz w:val="32"/>
          <w:szCs w:val="32"/>
        </w:rPr>
        <w:t>&lt;/p&gt;&lt;p&gt;&lt;img src="/static-img/3e4cRz4tBDsXky5fhZMq0CKKL1_v1-84Lpq1UMpQvcipHkgzNMLOP-F7--Vi2-RWPsgNmZhTdCoYch1_2CeKzwkPMNQTvqpjLmidnUAG0wxj55K3T1_lKGES3ofsaDtKt5BTHt8vwUH0KPDyGTXUMwIWtg35rBeDVgs4CW93yXqagaOr_e0WzYgQpOYaAtCWExcV8UOLgpIioa01TJBC_Q.jpg"&gt;&lt;/p&gt;&lt;p&gt;</w:t>
      </w:r>
      <w:r>
        <w:rPr>
          <w:sz w:val="32"/>
          <w:szCs w:val="32"/>
        </w:rPr>
        <w:t>主角李明是一位平凡的程序员，他整日围绕着代码和屏幕，直到有一天，一本名为《寂灭万乘》的小说突然出现在他的电脑上。那本书仿佛有着生命力，不断地吸引他进入其中。这次，他并非只是被文字所迷惑，而是一个真正的穿越者。在那个异乎寻常的地方，每一步都是生死攸关，每一次选择都将决定他的命运。</w:t>
      </w:r>
      <w:r>
        <w:rPr>
          <w:sz w:val="32"/>
          <w:szCs w:val="32"/>
        </w:rPr>
        <w:t>&lt;/p&gt;&lt;p&gt;</w:t>
      </w:r>
      <w:r>
        <w:rPr>
          <w:sz w:val="32"/>
          <w:szCs w:val="32"/>
        </w:rPr>
        <w:t>怎样才能在这片土地上生存下来？</w:t>
      </w:r>
      <w:r>
        <w:rPr>
          <w:sz w:val="32"/>
          <w:szCs w:val="32"/>
        </w:rPr>
        <w:t>&lt;/p&gt;&lt;p&gt;&lt;img src="/static-img/dlfRat1Z0S0F12-3A825HCKKL1_v1-84Lpq1UMpQvcipHkgzNMLOP-F7--Vi2-RWPsgNmZhTdCoYch1_2CeKzwkPMNQTvqpjLmidnUAG0wxj55K3T1_lKGES3ofsaDtKt5BTHt8vwUH0KPDyGTXUMwIWtg35rBeDVgs4CW93yXqagaOr_e0WzYgQpOYaAtCWExcV8UOLgpIioa01TJBC_Q.png"&gt;&lt;/p&gt;&lt;p&gt;</w:t>
      </w:r>
      <w:r>
        <w:rPr>
          <w:sz w:val="32"/>
          <w:szCs w:val="32"/>
        </w:rPr>
        <w:t>李明发现自己身处一个被称作“九界”的广阔大陆，上下五千年，种族繁多，各有其独特之处。他必须学会识别不同的风土人情，以此来保护自己的生命安全。此外，这里还有着各种各样的法术与武技，而这些知识却需要通过实践来掌握。无论是学习咒语还是修炼内功，都需付出巨大的努力和牺牲。</w:t>
      </w:r>
      <w:r>
        <w:rPr>
          <w:sz w:val="32"/>
          <w:szCs w:val="32"/>
        </w:rPr>
        <w:t>&lt;/p&gt;&lt;p&gt;</w:t>
      </w:r>
      <w:r>
        <w:rPr>
          <w:sz w:val="32"/>
          <w:szCs w:val="32"/>
        </w:rPr>
        <w:t>你会遇见什么样的朋友和敌人？</w:t>
      </w:r>
      <w:r>
        <w:rPr>
          <w:sz w:val="32"/>
          <w:szCs w:val="32"/>
        </w:rPr>
        <w:t>&lt;/p&gt;&lt;p&gt;&lt;img src="/static-img/Ye0Hy4_VFha3C0ocTMZkEyKKL1_v1-84Lpq1UMpQvcipHkgzNMLOP-F7--Vi2-RWPsgNmZhTdCoYch1_2CeKzwkPMNQTvqpjLmidnUAG0wxj55K3T1_lKGES3ofsaDtKt5BTHt8vwUH0KPDyGTXUMwIWtg35rBeDVgs4CW93yXqagaOr_e0WzYgQpOYaAtCWExcV8UOLgpIioa01TJBC_Q.png"&gt;&lt;/p&gt;&lt;p&gt;</w:t>
      </w:r>
      <w:r>
        <w:rPr>
          <w:sz w:val="32"/>
          <w:szCs w:val="32"/>
        </w:rPr>
        <w:t>随着时间的推移，李明结交了一群志同道合的人，他们来自不同的背景，但共同追求的是一种更高层次的人生价值。他们一起经历了磨难，也一起分享了喜悦。在这个过程中，他也认识到了友谊对于战胜困境至关重要。不过，在这条旅程上，并不是所有的人都是好心肠，有些甚至成为了他的宿敌，他们之间不断拉锯斗争，让整个九界动荡不安。</w:t>
      </w:r>
      <w:r>
        <w:rPr>
          <w:sz w:val="32"/>
          <w:szCs w:val="32"/>
        </w:rPr>
        <w:t>&lt;/p&gt;&lt;p&gt;</w:t>
      </w:r>
      <w:r>
        <w:rPr>
          <w:sz w:val="32"/>
          <w:szCs w:val="32"/>
        </w:rPr>
        <w:t>你会获得什么样的收获？</w:t>
      </w:r>
      <w:r>
        <w:rPr>
          <w:sz w:val="32"/>
          <w:szCs w:val="32"/>
        </w:rPr>
        <w:t>&lt;/p&gt;&lt;p&gt;&lt;img src="/static-img/Xb4OzEHHQgolL2wgWjPKwSKKL1_v1-84Lpq1UMpQvcipHkgzNMLOP-F7--Vi2-RWPsgNmZhTdCoYch1_2CeKzwkPMNQTvqpjLmidnUAG0wxj55K3T1_lKGES3ofsaDtKt5BTHt8vwUH0KPDyGTXUMwIWtg35rBeDVgs4CW93yXqagaOr_e0WzYgQpOYaAtCWExcV8UOLgpIioa01TJBC_Q.jpg"&gt;&lt;/p&gt;&lt;p&gt;</w:t>
      </w:r>
      <w:r>
        <w:rPr>
          <w:sz w:val="32"/>
          <w:szCs w:val="32"/>
        </w:rPr>
        <w:t>尽管前路漫漫，但李明从未放弃过，因为他深知每一步进步都值得庆祝。而最终，这一切努力没有白费。他不仅提升了自己的能力，还建立起了一支强大的队伍。在许多人的帮助下，最终打败了那个威胁整个九界的大恶势力，为这里带来了久违的和平与繁荣。而这一切，只因为他曾经下载了一本名为《寂灭万乘》的</w:t>
      </w:r>
      <w:r>
        <w:rPr>
          <w:sz w:val="32"/>
          <w:szCs w:val="32"/>
        </w:rPr>
        <w:t>txt</w:t>
      </w:r>
      <w:r>
        <w:rPr>
          <w:sz w:val="32"/>
          <w:szCs w:val="32"/>
        </w:rPr>
        <w:t>文件，那个小小的一举开启了一段跨世纪、跨空间、跨灵魂的情感纽带。</w:t>
      </w:r>
      <w:r>
        <w:rPr>
          <w:sz w:val="32"/>
          <w:szCs w:val="32"/>
        </w:rPr>
        <w:t>&lt;/p&gt;&lt;p&gt;</w:t>
      </w:r>
      <w:r>
        <w:rPr>
          <w:sz w:val="32"/>
          <w:szCs w:val="32"/>
        </w:rPr>
        <w:t>总共，你是否愿意继续阅读这段传奇故事？</w:t>
      </w:r>
      <w:r>
        <w:rPr>
          <w:sz w:val="32"/>
          <w:szCs w:val="32"/>
        </w:rPr>
        <w:t>&lt;/p&gt;&lt;p&gt;</w:t>
      </w:r>
      <w:r>
        <w:rPr>
          <w:sz w:val="32"/>
          <w:szCs w:val="32"/>
        </w:rPr>
        <w:t>如果你对这个充满神秘色彩、勇气与智慧并存的小说情节感到好奇，或许可以尝试去下载一下那部著作——《寂灭万乘》。它不仅是一部关于穿越者的冒险小说，更是一个关于自我发现、友谊与爱憎分明的小说。你或许会像主人公一样，从平凡走向非凡，从现实走向梦想，从一场简单的事物开始，一场壮丽的事业展开。如果答案是肯定的，那么接下来就是你的传奇篇章。</w:t>
      </w:r>
      <w:r>
        <w:rPr>
          <w:sz w:val="32"/>
          <w:szCs w:val="32"/>
        </w:rPr>
        <w:t>&lt;/p&gt;&lt;p&gt;&lt;a href = "/doc/768730-</w:t>
      </w:r>
      <w:r>
        <w:rPr>
          <w:sz w:val="32"/>
          <w:szCs w:val="32"/>
        </w:rPr>
        <w:t>寂灭万乘穿越古典仙侠世界的奇幻征途寂灭万乘</w:t>
      </w:r>
      <w:r>
        <w:rPr>
          <w:sz w:val="32"/>
          <w:szCs w:val="32"/>
        </w:rPr>
        <w:t>txt</w:t>
      </w:r>
      <w:r>
        <w:rPr>
          <w:sz w:val="32"/>
          <w:szCs w:val="32"/>
        </w:rPr>
        <w:t>下载</w:t>
      </w:r>
      <w:r>
        <w:rPr>
          <w:sz w:val="32"/>
          <w:szCs w:val="32"/>
        </w:rPr>
        <w:t>.doc" rel="alternate" download="768730-</w:t>
      </w:r>
      <w:r>
        <w:rPr>
          <w:sz w:val="32"/>
          <w:szCs w:val="32"/>
        </w:rPr>
        <w:t>寂灭万乘穿越古典仙侠世界的奇幻征途寂灭万乘</w:t>
      </w:r>
      <w:r>
        <w:rPr>
          <w:sz w:val="32"/>
          <w:szCs w:val="32"/>
        </w:rPr>
        <w:t>txt</w:t>
      </w:r>
      <w:r>
        <w:rPr>
          <w:sz w:val="32"/>
          <w:szCs w:val="32"/>
        </w:rPr>
        <w:t>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