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们的汗水交织成团队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汗水交织成团队精神</w:t>
      </w:r>
      <w:r>
        <w:rPr>
          <w:sz w:val="32"/>
          <w:szCs w:val="32"/>
        </w:rPr>
        <w:t>&lt;/p&gt;&lt;p&gt;&lt;img src="/static-img/3G0hf4pzY-a8ezEGAYNc6EYf8okOVXdUf_IwXi39n0JOqMC2WwD0i6igULkHQr2q.jpg"&gt;&lt;/p&gt;&lt;p&gt;</w:t>
      </w:r>
      <w:r>
        <w:rPr>
          <w:sz w:val="32"/>
          <w:szCs w:val="32"/>
        </w:rPr>
        <w:t>在一个阳光明媚的周末，女孩们聚集在了市中心的一个公园里。今天，他们将要进行一场多人运动——女子足球赛。这个活动是由当地体育俱乐部组织，旨在促进女性参与体育锻炼，同时也为大家提供一个社交和娱乐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位女孩都穿上了自己最喜欢的球衣，并根据自己的位置分组。在场上，她们小心翼翼地避开对方，用脚头巧妙地控制着球。而在场下，她们则是另一番景象。一边鼓励，一边安慰，一边分析比赛情况。她们彼此之间的情感交流，就像是在战场上一样紧张而又温暖。</w:t>
      </w:r>
      <w:r>
        <w:rPr>
          <w:sz w:val="32"/>
          <w:szCs w:val="32"/>
        </w:rPr>
        <w:t>&lt;/p&gt;&lt;p&gt;&lt;img src="/static-img/MV2Zgk9f7GKCHjXt_ZVokEYf8okOVXdUf_IwXi39n0ICaI8dtQQTuUWMOlcR3H6BsoQdEqGZMMstONWcJUEHtQ.jpg"&gt;&lt;/p&gt;&lt;p&gt;</w:t>
      </w:r>
      <w:r>
        <w:rPr>
          <w:sz w:val="32"/>
          <w:szCs w:val="32"/>
        </w:rPr>
        <w:t>随着比赛进行，气氛变得越来越激烈。每当有一名队友得分时，都会有几个人围拢过去，为她庆祝。这不仅是一种胜利的宣告，也是一种团结与支持的体现。每一次传球、射门或防守都是对整个团队的一次考验，而她们通过不断实践，不断学习，最终让自己的技术提升，让团队整体表现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中，女人讲述多人运动的感觉。她们说，这个过程不仅仅是身体上的劳累，更是一次心灵上的洗礼。她们学会了如何合作如何协调，以及如何面对失败和成功。当他们站在赛场上时，那些汗水并非只是为了排汗，它代表着共同奋斗、坚持不懈以及无限热情。</w:t>
      </w:r>
      <w:r>
        <w:rPr>
          <w:sz w:val="32"/>
          <w:szCs w:val="32"/>
        </w:rPr>
        <w:t>&lt;/p&gt;&lt;p&gt;&lt;img src="/static-img/u-LcSmjSZbqWWY8ADBWX-kYf8okOVXdUf_IwXi39n0ICaI8dtQQTuUWMOlcR3H6BsoQdEqGZMMstONWcJUEHtQ.jpg"&gt;&lt;/p&gt;&lt;p&gt;</w:t>
      </w:r>
      <w:r>
        <w:rPr>
          <w:sz w:val="32"/>
          <w:szCs w:val="32"/>
        </w:rPr>
        <w:t>然而，在这场竞技中，还有另一种特殊的情感——同伴间深厚的情谊。在点球大战中，当某位队友因为紧张而无法冷静射门时，有一位经验丰富的小前锋主动走到她的身旁，用温柔的话语安抚她的心情，让她重新找回信心。而最终，那个小前锋本人就是那位点球大满贯的人物，她用实际行动证明了</w:t>
      </w:r>
      <w:r>
        <w:rPr>
          <w:sz w:val="32"/>
          <w:szCs w:val="32"/>
        </w:rPr>
        <w:t>teamwork makes the dream work</w:t>
      </w:r>
      <w:r>
        <w:rPr>
          <w:sz w:val="32"/>
          <w:szCs w:val="32"/>
        </w:rPr>
        <w:t>（团结创造梦想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大部分女孩都显得有点疲惫，但脸上却洋溢着自豪和满足。那份辛苦换来的，是一种难以言喻的心理满足感，也是那些未曾察觉到的内在力量被唤醒出来的一刻。在那个瞬间，每个人的汗水就像是时间凝固了一般，被永远记录下来，因为它们构成了一个不可磨灭的事实：只有通过这样的努力与挑战，我们才能真正理解什么叫做“我们”的力量所能达到的高度。</w:t>
      </w:r>
      <w:r>
        <w:rPr>
          <w:sz w:val="32"/>
          <w:szCs w:val="32"/>
        </w:rPr>
        <w:t>&lt;/p&gt;&lt;p&gt;&lt;img src="/static-img/mszyF_1bvmHap2rNq0VgyUYf8okOVXdUf_IwXi39n0ICaI8dtQQTuUWMOlcR3H6BsoQdEqGZMMstONWcJUEHtQ.jpg"&gt;&lt;/p&gt;&lt;p&gt;&lt;a href = "/doc/768059-</w:t>
      </w:r>
      <w:r>
        <w:rPr>
          <w:sz w:val="32"/>
          <w:szCs w:val="32"/>
        </w:rPr>
        <w:t>她们的汗水交织成团队精神</w:t>
      </w:r>
      <w:r>
        <w:rPr>
          <w:sz w:val="32"/>
          <w:szCs w:val="32"/>
        </w:rPr>
        <w:t>.doc" rel="alternate" download="768059-</w:t>
      </w:r>
      <w:r>
        <w:rPr>
          <w:sz w:val="32"/>
          <w:szCs w:val="32"/>
        </w:rPr>
        <w:t>她们的汗水交织成团队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