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着又大又硬的桌子做作文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着又大又硬的桌子做作文的体验</w:t>
      </w:r>
      <w:r>
        <w:rPr>
          <w:sz w:val="32"/>
          <w:szCs w:val="32"/>
        </w:rPr>
        <w:t>&lt;/p&gt;&lt;p&gt;&lt;img src="/static-img/gjQA7N9iZ6wegmZB8NVYQQ_zRhFmjGMw84uFu1bmDHqO_2heyq5l6je-2tI_j6ng.jpg"&gt;&lt;/p&gt;&lt;p&gt;</w:t>
      </w:r>
      <w:r>
        <w:rPr>
          <w:sz w:val="32"/>
          <w:szCs w:val="32"/>
        </w:rPr>
        <w:t>在一个典型的学术环境中，学生们通常坐在一张又大又硬的桌子上进行写作业。这种桌子的特性对于学习环境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舒适度提升</w:t>
      </w:r>
      <w:r>
        <w:rPr>
          <w:sz w:val="32"/>
          <w:szCs w:val="32"/>
        </w:rPr>
        <w:t>&lt;/p&gt;&lt;p&gt;&lt;img src="/static-img/uTz1con890BbbnXGTNa01Q_zRhFmjGMw84uFu1bmDHqfBiihyxeG1jDEDc1tcaFLqj3SEZiMHWCYDjQ7MExWLg0HOGbNDO0mEDQO0CqQdzaE_UwYOTzk5eCNxBnxCN8KuNjNlofy-vehBtZyIy2mAQ.jpg"&gt;&lt;/p&gt;&lt;p&gt;</w:t>
      </w:r>
      <w:r>
        <w:rPr>
          <w:sz w:val="32"/>
          <w:szCs w:val="32"/>
        </w:rPr>
        <w:t>坐在这样的桌子上，书写空间显得宽敞而舒适，这有利于学生长时间专注于作文创作。更重要的是，它减少了因拥挤导致的手部疲劳和肩膀疼痛，让学生能够更加专心致志地投入到自己的作品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整洁营造氛围</w:t>
      </w:r>
      <w:r>
        <w:rPr>
          <w:sz w:val="32"/>
          <w:szCs w:val="32"/>
        </w:rPr>
        <w:t>&lt;/p&gt;&lt;p&gt;&lt;img src="/static-img/TYoILeebQul4oRL2HbnrnA_zRhFmjGMw84uFu1bmDHqfBiihyxeG1jDEDc1tcaFLqj3SEZiMHWCYDjQ7MExWLg0HOGbNDO0mEDQO0CqQdzaE_UwYOTzk5eCNxBnxCN8KuNjNlofy-vehBtZyIy2mAQ.jpg"&gt;&lt;/p&gt;&lt;p&gt;</w:t>
      </w:r>
      <w:r>
        <w:rPr>
          <w:sz w:val="32"/>
          <w:szCs w:val="32"/>
        </w:rPr>
        <w:t>这样的桌面往往保持得非常干净利落，没有杂物累积，不仅可以提高工作效率，还能让人心情愉悦。在这样一个清洁整洁的环境里，学生们更容易集中注意力，从而提高他们对待作文任务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优化</w:t>
      </w:r>
      <w:r>
        <w:rPr>
          <w:sz w:val="32"/>
          <w:szCs w:val="32"/>
        </w:rPr>
        <w:t>&lt;/p&gt;&lt;p&gt;&lt;img src="/static-img/OkD4dVkh422bayV4LNaHiQ_zRhFmjGMw84uFu1bmDHqfBiihyxeG1jDEDc1tcaFLqj3SEZiMHWCYDjQ7MExWLg0HOGbNDO0mEDQO0CqQdzaE_UwYOTzk5eCNxBnxCN8KuNjNlofy-vehBtZyIy2mAQ.jpg"&gt;&lt;/p&gt;&lt;p&gt;</w:t>
      </w:r>
      <w:r>
        <w:rPr>
          <w:sz w:val="32"/>
          <w:szCs w:val="32"/>
        </w:rPr>
        <w:t>作为一个理想的工作台，无论是电脑还是纸笔，都需要有足够的地板空间来放置这些工具。这样的设计不仅为操作提供了良好的视野，也避免了因为物品堆叠造成的一些安全隐患，为学习提供了一种更加健康和安全的情况下进行思考与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存放资料</w:t>
      </w:r>
      <w:r>
        <w:rPr>
          <w:sz w:val="32"/>
          <w:szCs w:val="32"/>
        </w:rPr>
        <w:t>&lt;/p&gt;&lt;p&gt;&lt;img src="/static-img/QlLAfvPi48eYN_HVBKU4cA_zRhFmjGMw84uFu1bmDHqfBiihyxeG1jDEDc1tcaFLqj3SEZiMHWCYDjQ7MExWLg0HOGbNDO0mEDQO0CqQdzaE_UwYOTzk5eCNxBnxCN8KuNjNlofy-vehBtZyIy2mAQ.jpg"&gt;&lt;/p&gt;&lt;p&gt;</w:t>
      </w:r>
      <w:r>
        <w:rPr>
          <w:sz w:val="32"/>
          <w:szCs w:val="32"/>
        </w:rPr>
        <w:t>在这个办公区域内，有足够的地方可以用来存放各类参考资料、教材等。这意味着无论是在准备考试或是撰写报告时，都能轻松找到所需资源，使得整个学习过程变得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功能使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桌椅组合不仅适合完成日常学校功课，还可以用于家庭辅导或个人阅读，因此它既具有灵活性也非常实用。这一点对于不同场景下的需求来说是一个很大的优势，因为它确保了随时都能快速响应变化中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久性与可靠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材料坚固耐用的办公家具能够承受长时间使用带来的磨损，而且经常维护使其保持最佳状态。此外，经久耐用的办公用品也是对未来的投资，因为它们不会频繁更新换代，节省成本，同时也保证用户体验质量。</w:t>
      </w:r>
      <w:r>
        <w:rPr>
          <w:sz w:val="32"/>
          <w:szCs w:val="32"/>
        </w:rPr>
        <w:t>&lt;/p&gt;&lt;p&gt;&lt;a href = "/doc/767659-</w:t>
      </w:r>
      <w:r>
        <w:rPr>
          <w:sz w:val="32"/>
          <w:szCs w:val="32"/>
        </w:rPr>
        <w:t>坐着又大又硬的桌子做作文的体验</w:t>
      </w:r>
      <w:r>
        <w:rPr>
          <w:sz w:val="32"/>
          <w:szCs w:val="32"/>
        </w:rPr>
        <w:t>.doc" rel="alternate" download="767659-</w:t>
      </w:r>
      <w:r>
        <w:rPr>
          <w:sz w:val="32"/>
          <w:szCs w:val="32"/>
        </w:rPr>
        <w:t>坐着又大又硬的桌子做作文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