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背后的故事老扒与陈红的卧室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演的构思</w:t>
      </w:r>
      <w:r>
        <w:rPr>
          <w:sz w:val="32"/>
          <w:szCs w:val="32"/>
        </w:rPr>
        <w:t>&lt;/p&gt;&lt;p&gt;&lt;img src="/static-img/QAnWQENyN6z8jHnVXk0xGUqqcQ8lBiQXAgOr0z1BfLOBWGqW4-FkjHcKEtoWA3j_.jpg"&gt;&lt;/p&gt;&lt;p&gt;</w:t>
      </w:r>
      <w:r>
        <w:rPr>
          <w:sz w:val="32"/>
          <w:szCs w:val="32"/>
        </w:rPr>
        <w:t>老扒抱着陈红走进卧室导演，似乎是这个电影最为人所熟知的一幕，但其实，这只是整个故事的一个小插曲。老扒一直是一个充满创意和想象力的导演，他的每一个作品都蕴含着深刻的人性探讨。他的最新一部作品《爱情与孤独》正是在这样一个偶然的机会下诞生的。</w:t>
      </w:r>
      <w:r>
        <w:rPr>
          <w:sz w:val="32"/>
          <w:szCs w:val="32"/>
        </w:rPr>
        <w:t>&lt;/p&gt;&lt;p&gt;</w:t>
      </w:r>
      <w:r>
        <w:rPr>
          <w:sz w:val="32"/>
          <w:szCs w:val="32"/>
        </w:rPr>
        <w:t>角色设定</w:t>
      </w:r>
      <w:r>
        <w:rPr>
          <w:sz w:val="32"/>
          <w:szCs w:val="32"/>
        </w:rPr>
        <w:t>&lt;/p&gt;&lt;p&gt;&lt;img src="/static-img/B9T0LjkLJDdx6Pav048uFEqqcQ8lBiQXAgOr0z1BfLNVwLSYUXHFbea3YVXFf8XwCLV7RCzMMeDkejI4C3tdp-UogyZDbWnu7339UgKtAnCCt18Pm9Zx4qY043wkA4OQWwG49XVdxJqRBA0KlG08dQ.jpg"&gt;&lt;/p&gt;&lt;p&gt;</w:t>
      </w:r>
      <w:r>
        <w:rPr>
          <w:sz w:val="32"/>
          <w:szCs w:val="32"/>
        </w:rPr>
        <w:t>在这个故事中，老扒饰演的是一个退休教师，而陈红则是一位刚刚失去伴侣的小学老师。在一次偶然的相遇中，他们之间建立起了微妙的情感联系。这两个角色的结合让人联想到生活中的许多无声之恋，它们在日常琐事中悄无声息地存在，却又能引发深沉的情感波动。</w:t>
      </w:r>
      <w:r>
        <w:rPr>
          <w:sz w:val="32"/>
          <w:szCs w:val="32"/>
        </w:rPr>
        <w:t>&lt;/p&gt;&lt;p&gt;</w:t>
      </w:r>
      <w:r>
        <w:rPr>
          <w:sz w:val="32"/>
          <w:szCs w:val="32"/>
        </w:rPr>
        <w:t>卧室对话</w:t>
      </w:r>
      <w:r>
        <w:rPr>
          <w:sz w:val="32"/>
          <w:szCs w:val="32"/>
        </w:rPr>
        <w:t>&lt;/p&gt;&lt;p&gt;&lt;img src="/static-img/NkADd4cDoS-nCl-11EM_6UqqcQ8lBiQXAgOr0z1BfLNVwLSYUXHFbea3YVXFf8XwCLV7RCzMMeDkejI4C3tdp-UogyZDbWnu7339UgKtAnCCt18Pm9Zx4qY043wkA4OQWwG49XVdxJqRBA0KlG08dQ.jpg"&gt;&lt;/p&gt;&lt;p&gt;</w:t>
      </w:r>
      <w:r>
        <w:rPr>
          <w:sz w:val="32"/>
          <w:szCs w:val="32"/>
        </w:rPr>
        <w:t>老扒抱着陈红走进卧室导演，并非仅仅为了拍摄某个特定的镜头，而是为了捕捉那个特别时刻，当两个人的心灵最为开放和真诚。当他们在卧室里坐下，开始了一场关于过去、现在以及未来的长谈，那些被忽略的声音、被遗忘的情感，都在这次对话中得到了释放。</w:t>
      </w:r>
      <w:r>
        <w:rPr>
          <w:sz w:val="32"/>
          <w:szCs w:val="32"/>
        </w:rPr>
        <w:t>&lt;/p&gt;&lt;p&gt;</w:t>
      </w:r>
      <w:r>
        <w:rPr>
          <w:sz w:val="32"/>
          <w:szCs w:val="32"/>
        </w:rPr>
        <w:t>情感戏剧化</w:t>
      </w:r>
      <w:r>
        <w:rPr>
          <w:sz w:val="32"/>
          <w:szCs w:val="32"/>
        </w:rPr>
        <w:t>&lt;/p&gt;&lt;p&gt;&lt;img src="/static-img/q22Au-VYCOVJjR-Wl02j8kqqcQ8lBiQXAgOr0z1BfLNVwLSYUXHFbea3YVXFf8XwCLV7RCzMMeDkejI4C3tdp-UogyZDbWnu7339UgKtAnCCt18Pm9Zx4qY043wkA4OQWwG49XVdxJqRBA0KlG08dQ.jpg"&gt;&lt;/p&gt;&lt;p&gt;</w:t>
      </w:r>
      <w:r>
        <w:rPr>
          <w:sz w:val="32"/>
          <w:szCs w:val="32"/>
        </w:rPr>
        <w:t>通过老扒和陈红之间逐渐加深的情谊，这部电影展现了两个人物从最初的陌生到最后的心灵相通。这种转变并不是突如其来的，而是经过一系列细腻描绘出来的，每一次细节都透露出两人关系发展过程中的复杂情绪变化，使观众能够跟随角色一起体验那份温暖而哀伤的情感。</w:t>
      </w:r>
      <w:r>
        <w:rPr>
          <w:sz w:val="32"/>
          <w:szCs w:val="32"/>
        </w:rPr>
        <w:t>&lt;/p&gt;&lt;p&gt;</w:t>
      </w:r>
      <w:r>
        <w:rPr>
          <w:sz w:val="32"/>
          <w:szCs w:val="32"/>
        </w:rPr>
        <w:t>导演技巧</w:t>
      </w:r>
      <w:r>
        <w:rPr>
          <w:sz w:val="32"/>
          <w:szCs w:val="32"/>
        </w:rPr>
        <w:t>&lt;/p&gt;&lt;p&gt;&lt;img src="/static-img/2lVf5qv5wfbRkqf1HKjz90qqcQ8lBiQXAgOr0z1BfLNVwLSYUXHFbea3YVXFf8XwCLV7RCzMMeDkejI4C3tdp-UogyZDbWnu7339UgKtAnCCt18Pm9Zx4qY043wkA4OQWwG49XVdxJqRBA0KlG08dQ.jpg"&gt;&lt;/p&gt;&lt;p&gt;</w:t>
      </w:r>
      <w:r>
        <w:rPr>
          <w:sz w:val="32"/>
          <w:szCs w:val="32"/>
        </w:rPr>
        <w:t>老扒作为导员，他对于影片叙述的手法尤为精湛。他使用自然光线来营造出一种宁静而神秘的氛围，让观众仿佛置身于那个温馨却又带有忧伤气息的小镇上。在拍摄过程中，他总是注重细节，从衣物颜色到背景音乐，每一样都是为了塑造更真实的人物形象而不懈努力。</w:t>
      </w:r>
      <w:r>
        <w:rPr>
          <w:sz w:val="32"/>
          <w:szCs w:val="32"/>
        </w:rPr>
        <w:t>&lt;/p&gt;&lt;p&gt;</w:t>
      </w:r>
      <w:r>
        <w:rPr>
          <w:sz w:val="32"/>
          <w:szCs w:val="32"/>
        </w:rPr>
        <w:t>影响力反响</w:t>
      </w:r>
      <w:r>
        <w:rPr>
          <w:sz w:val="32"/>
          <w:szCs w:val="32"/>
        </w:rPr>
        <w:t>&lt;/p&gt;&lt;p&gt;</w:t>
      </w:r>
      <w:r>
        <w:rPr>
          <w:sz w:val="32"/>
          <w:szCs w:val="32"/>
        </w:rPr>
        <w:t>《爱情与孤独》的首映当晚，一时间成了热门的话题。而这段老扰抱着陈红走进卧室导演也成为了影片最受欢迎的一幕之一。观众们纷纷表示，这部电影触动了他们的心弦，让他们重新思考生命中的那些曾经被忽视的情感。这样的反响，对于老扸来说，无疑是一种最高奖励，因为他知道自己成功地将自己的创意传达给了世界上每一个人。</w:t>
      </w:r>
      <w:r>
        <w:rPr>
          <w:sz w:val="32"/>
          <w:szCs w:val="32"/>
        </w:rPr>
        <w:t>&lt;/p&gt;&lt;p&gt;&lt;a href = "/doc/767468-</w:t>
      </w:r>
      <w:r>
        <w:rPr>
          <w:sz w:val="32"/>
          <w:szCs w:val="32"/>
        </w:rPr>
        <w:t>电影背后的故事老扒与陈红的卧室对话</w:t>
      </w:r>
      <w:r>
        <w:rPr>
          <w:sz w:val="32"/>
          <w:szCs w:val="32"/>
        </w:rPr>
        <w:t>.doc" rel="alternate" download="767468-</w:t>
      </w:r>
      <w:r>
        <w:rPr>
          <w:sz w:val="32"/>
          <w:szCs w:val="32"/>
        </w:rPr>
        <w:t>电影背后的故事老扒与陈红的卧室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