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怪物联盟水瓶</w:t>
      </w:r>
      <w:r>
        <w:rPr>
          <w:sz w:val="48"/>
          <w:szCs w:val="48"/>
        </w:rPr>
        <w:t>-</w:t>
      </w:r>
      <w:r>
        <w:rPr>
          <w:sz w:val="48"/>
          <w:szCs w:val="48"/>
        </w:rPr>
        <w:t>神秘生物的海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深邃的海洋之中，隐藏着一片神秘的世界，那里是怪物联盟水瓶的家园。这里不仅有传说中的海妖和大鱼，还有一些真正存在于这个世界上的奇异生物。它们以其独特的外观和行为引起了人类社会对未知事物的好奇。</w:t>
      </w:r>
      <w:r>
        <w:rPr>
          <w:sz w:val="32"/>
          <w:szCs w:val="32"/>
        </w:rPr>
        <w:t>&lt;/p&gt;&lt;p&gt;&lt;img src="/static-img/OvNMIdpzXH_paK1kmZ1ilvLe6O97APcSpZ1Bjc5mLemhttRNMkkIIGZLRxdeGfJV.jpg"&gt;&lt;/p&gt;&lt;p&gt;</w:t>
      </w:r>
      <w:r>
        <w:rPr>
          <w:sz w:val="32"/>
          <w:szCs w:val="32"/>
        </w:rPr>
        <w:t>最著名的可能是蓝色巨人——一个居住在印度洋、太平洋和南中国海的大型软体动物，它们可以长达</w:t>
      </w:r>
      <w:r>
        <w:rPr>
          <w:sz w:val="32"/>
          <w:szCs w:val="32"/>
        </w:rPr>
        <w:t>15</w:t>
      </w:r>
      <w:r>
        <w:rPr>
          <w:sz w:val="32"/>
          <w:szCs w:val="32"/>
        </w:rPr>
        <w:t>米，重达</w:t>
      </w:r>
      <w:r>
        <w:rPr>
          <w:sz w:val="32"/>
          <w:szCs w:val="32"/>
        </w:rPr>
        <w:t>2000</w:t>
      </w:r>
      <w:r>
        <w:rPr>
          <w:sz w:val="32"/>
          <w:szCs w:val="32"/>
        </w:rPr>
        <w:t>公斤。在某些文化中，被视为吉祥象征，但对于其他人来说则是一种威胁，因为它们可能会误判船只并攻击。</w:t>
      </w:r>
      <w:r>
        <w:rPr>
          <w:sz w:val="32"/>
          <w:szCs w:val="32"/>
        </w:rPr>
        <w:t>&lt;/p&gt;&lt;p&gt;</w:t>
      </w:r>
      <w:r>
        <w:rPr>
          <w:sz w:val="32"/>
          <w:szCs w:val="32"/>
        </w:rPr>
        <w:t>另外，一种名为“赤眼者”的巨型章鱼也是水瓶怪物联盟的一员。这种章鱼生活在深海，以捕食小型生物为生，有时也会成为捕捞商业渔网的一个威胁。</w:t>
      </w:r>
      <w:r>
        <w:rPr>
          <w:sz w:val="32"/>
          <w:szCs w:val="32"/>
        </w:rPr>
        <w:t>&lt;/p&gt;&lt;p&gt;&lt;img src="/static-img/7Yo43StRfcegYhlkvOOFL_Le6O97APcSpZ1Bjc5mLemB6ER1ojojJsuGlJAkQayVuZB_PTi7IZEFk3GaxV1IfBfUraf8wvBRilBHINHN0YRrBPxYyrgtVJlLmGytcVC1pL07NkTHflnWDz1QCSYVsWRdT0gNkoCzJHfRmK8kwAVEZ2yhvPQlqTVMUtXYVc9sF_w9N69bWtnA0f1kfg45x-qo7y57WsqeW4qcso99u5Q.jpg"&gt;&lt;/p&gt;&lt;p&gt;</w:t>
      </w:r>
      <w:r>
        <w:rPr>
          <w:sz w:val="32"/>
          <w:szCs w:val="32"/>
        </w:rPr>
        <w:t>除了这些庞大的生物之外，水瓶还包含了许多更微小但同样令人惊叹的小型生物，如灯笼鱼，这些生物能够发出光芒来吸引猎手或伴侣。而且，就像地球上一样，在水瓶也有许多新发现等待科学家去探索与研究。</w:t>
      </w:r>
      <w:r>
        <w:rPr>
          <w:sz w:val="32"/>
          <w:szCs w:val="32"/>
        </w:rPr>
        <w:t>&lt;/p&gt;&lt;p&gt;</w:t>
      </w:r>
      <w:r>
        <w:rPr>
          <w:sz w:val="32"/>
          <w:szCs w:val="32"/>
        </w:rPr>
        <w:t>尽管有些怪物被认为是危险或可怕，但它们同样扮演着重要的地位，他们帮助维持生态系统平衡，并且增加了我们对自然界奥秘了解程度。这就是为什么保护我们的海洋资源，对于保持这片神秘世界及其居民而言如此关键。通过教育和行动，我们可以确保下一代能继续探索并理解这些令人敬畏的怪兽所在的地方——怪物联盟水瓶。</w:t>
      </w:r>
      <w:r>
        <w:rPr>
          <w:sz w:val="32"/>
          <w:szCs w:val="32"/>
        </w:rPr>
        <w:t>&lt;/p&gt;&lt;p&gt;&lt;img src="/static-img/C-QHlfF3ZE0UcJVZl93Xc_Le6O97APcSpZ1Bjc5mLemB6ER1ojojJsuGlJAkQayVuZB_PTi7IZEFk3GaxV1IfBfUraf8wvBRilBHINHN0YRrBPxYyrgtVJlLmGytcVC1pL07NkTHflnWDz1QCSYVsWRdT0gNkoCzJHfRmK8kwAVEZ2yhvPQlqTVMUtXYVc9sF_w9N69bWtnA0f1kfg45x-qo7y57WsqeW4qcso99u5Q.jpg"&gt;&lt;/p&gt;&lt;p&gt;&lt;a href = "/doc/767445-</w:t>
      </w:r>
      <w:r>
        <w:rPr>
          <w:sz w:val="32"/>
          <w:szCs w:val="32"/>
        </w:rPr>
        <w:t>怪物联盟水瓶</w:t>
      </w:r>
      <w:r>
        <w:rPr>
          <w:sz w:val="32"/>
          <w:szCs w:val="32"/>
        </w:rPr>
        <w:t>-</w:t>
      </w:r>
      <w:r>
        <w:rPr>
          <w:sz w:val="32"/>
          <w:szCs w:val="32"/>
        </w:rPr>
        <w:t>神秘生物的海洋之旅</w:t>
      </w:r>
      <w:r>
        <w:rPr>
          <w:sz w:val="32"/>
          <w:szCs w:val="32"/>
        </w:rPr>
        <w:t>.doc" rel="alternate" download="767445-</w:t>
      </w:r>
      <w:r>
        <w:rPr>
          <w:sz w:val="32"/>
          <w:szCs w:val="32"/>
        </w:rPr>
        <w:t>怪物联盟水瓶</w:t>
      </w:r>
      <w:r>
        <w:rPr>
          <w:sz w:val="32"/>
          <w:szCs w:val="32"/>
        </w:rPr>
        <w:t>-</w:t>
      </w:r>
      <w:r>
        <w:rPr>
          <w:sz w:val="32"/>
          <w:szCs w:val="32"/>
        </w:rPr>
        <w:t>神秘生物的海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