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毛过长的烦恼如何解决马匹长毛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毛对马匹的影响</w:t>
      </w:r>
      <w:r>
        <w:rPr>
          <w:sz w:val="32"/>
          <w:szCs w:val="32"/>
        </w:rPr>
        <w:t>&lt;/p&gt;&lt;p&gt;&lt;img src="/static-img/-R8smE6bN_OMWJ1HBOqj2jnuGj_UdAEXxJlVI5AVORIDxYijSy6cjhxbWH6QDW0e.jpg"&gt;&lt;/p&gt;&lt;p&gt;</w:t>
      </w:r>
      <w:r>
        <w:rPr>
          <w:sz w:val="32"/>
          <w:szCs w:val="32"/>
        </w:rPr>
        <w:t>马的太长了疼，主要是指它们身上长出的毛发变得异常浓密和纠结，这种情况通常会引起皮肤问题。特别是在夏季或炎热地区，厚重的毛发可能导致马匹体温调节困难，从而引发疾病。在某些情况下，长毛还可能导致视力受损，因为它可能遮挡住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办法一：定期梳理</w:t>
      </w:r>
      <w:r>
        <w:rPr>
          <w:sz w:val="32"/>
          <w:szCs w:val="32"/>
        </w:rPr>
        <w:t>&lt;/p&gt;&lt;p&gt;&lt;img src="/static-img/DTGvlwL67_VTtKnB9Yi5GDnuGj_UdAEXxJlVI5AVORIVQX1l6Q8rXPV2FKiel1a0WqzqhCD_K60peS7qMnvzg0jfZkCBmyD_M9G3hg-EfrS1euP7kwxYOwVkXv0YCslUcoPLuvf1f-qw3m5GHO3QFjxB_MgOYTqvCm3RxHlYV_au76et8C3xEVL-5SCwUxZc71ZCRitjkaLleyAB7B--qw.jpg"&gt;&lt;/p&gt;&lt;p&gt;</w:t>
      </w:r>
      <w:r>
        <w:rPr>
          <w:sz w:val="32"/>
          <w:szCs w:val="32"/>
        </w:rPr>
        <w:t>为了减少这种痛苦并保持良好的健康状况，一定要为您的马进行定期梳理。使用专门设计给马用的梳子，可以有效地去除不必要的汗垢、泥土以及松动的头发。此外，正确梳理能够帮助预防皮肤感染和其他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办法二：适当剪裁</w:t>
      </w:r>
      <w:r>
        <w:rPr>
          <w:sz w:val="32"/>
          <w:szCs w:val="32"/>
        </w:rPr>
        <w:t>&lt;/p&gt;&lt;p&gt;&lt;img src="/static-img/sytKyQ5t_1WUcL178n5YSTnuGj_UdAEXxJlVI5AVORIVQX1l6Q8rXPV2FKiel1a0WqzqhCD_K60peS7qMnvzg0jfZkCBmyD_M9G3hg-EfrS1euP7kwxYOwVkXv0YCslUcoPLuvf1f-qw3m5GHO3QFjxB_MgOYTqvCm3RxHlYV_au76et8C3xEVL-5SCwUxZc71ZCRitjkaLleyAB7B--qw.jpg"&gt;&lt;/p&gt;&lt;p&gt;</w:t>
      </w:r>
      <w:r>
        <w:rPr>
          <w:sz w:val="32"/>
          <w:szCs w:val="32"/>
        </w:rPr>
        <w:t>在一些情况下，即使经常梳理也无法完全解决问题，那么可以考虑适当剪裁。专业兽医将能够根据您的马匹个别特点来提供最合适的建议，并执行安全且舒适的手术。请记住，在任何时候都不应尝试自己进行剪裁，因为这可能会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饮食习惯</w:t>
      </w:r>
      <w:r>
        <w:rPr>
          <w:sz w:val="32"/>
          <w:szCs w:val="32"/>
        </w:rPr>
        <w:t>&lt;/p&gt;&lt;p&gt;&lt;img src="/static-img/0Rv49bXB71gY9nGKXfsMujnuGj_UdAEXxJlVI5AVORIVQX1l6Q8rXPV2FKiel1a0WqzqhCD_K60peS7qMnvzg0jfZkCBmyD_M9G3hg-EfrS1euP7kwxYOwVkXv0YCslUcoPLuvf1f-qw3m5GHO3QFjxB_MgOYTqvCm3RxHlYV_au76et8C3xEVL-5SCwUxZc71ZCRitjkaLleyAB7B--qw.jpg"&gt;&lt;/p&gt;&lt;p&gt;</w:t>
      </w:r>
      <w:r>
        <w:rPr>
          <w:sz w:val="32"/>
          <w:szCs w:val="32"/>
        </w:rPr>
        <w:t>饮食对于维护健康至关重要。如果您的馬長出過多頭髮，這很有可能是由營養不均衡所導致。在確保你的馬獲得均衡飲食方面，你應該考慮尋求獸醫意見。他們將幫助你制定一個個人化的飲食計畫，以便為你的馬提供所需的一切營養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压力因素</w:t>
      </w:r>
      <w:r>
        <w:rPr>
          <w:sz w:val="32"/>
          <w:szCs w:val="32"/>
        </w:rPr>
        <w:t>&lt;/p&gt;&lt;p&gt;&lt;img src="/static-img/eLwb4M08W15TsUprdojNBDnuGj_UdAEXxJlVI5AVORIVQX1l6Q8rXPV2FKiel1a0WqzqhCD_K60peS7qMnvzg0jfZkCBmyD_M9G3hg-EfrS1euP7kwxYOwVkXv0YCslUcoPLuvf1f-qw3m5GHO3QFjxB_MgOYTqvCm3RxHlYV_au76et8C3xEVL-5SCwUxZc71ZCRitjkaLleyAB7B--qw.jpg"&gt;&lt;/p&gt;&lt;p&gt;</w:t>
      </w:r>
      <w:r>
        <w:rPr>
          <w:sz w:val="32"/>
          <w:szCs w:val="32"/>
        </w:rPr>
        <w:t>压力對動物來說是一種負擔，它會影響他們的情緒狀態，並導致身體上的問題。一旦您發現您的馬在情緒上感到壓抑或者顯得焦慮，您就應該採取措施來緩解這種情況，比如增加運動時間或改變環境以減輕其負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清洁卫生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不要忽視於保持馬廄整潔與乾淨，因為積聚著髒污與未清洗掉的地面會讓頭髮生長更快，而且容易被螨虫滋生的環境會加劇皮膚問題及感染風險。每天至少用水冲洗一下牠們的地方，并确保所有东西都干燥无湿气，以避免霉菌和细菌繁殖。</w:t>
      </w:r>
      <w:r>
        <w:rPr>
          <w:sz w:val="32"/>
          <w:szCs w:val="32"/>
        </w:rPr>
        <w:t>&lt;/p&gt;&lt;p&gt;&lt;a href = "/doc/766714-</w:t>
      </w:r>
      <w:r>
        <w:rPr>
          <w:sz w:val="32"/>
          <w:szCs w:val="32"/>
        </w:rPr>
        <w:t>马毛过长的烦恼如何解决马匹长毛的问题</w:t>
      </w:r>
      <w:r>
        <w:rPr>
          <w:sz w:val="32"/>
          <w:szCs w:val="32"/>
        </w:rPr>
        <w:t>.doc" rel="alternate" download="766714-</w:t>
      </w:r>
      <w:r>
        <w:rPr>
          <w:sz w:val="32"/>
          <w:szCs w:val="32"/>
        </w:rPr>
        <w:t>马毛过长的烦恼如何解决马匹长毛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