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三的乐趣之旅比比东不亦乐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长的修炼之路上，每个修士都有自己的插曲和故事。唐三，也许他的经历并不算是传统意义上的“插曲”，但他的人生道路却充满了不平凡的冒险和无尽的乐趣。</w:t>
      </w:r>
      <w:r>
        <w:rPr>
          <w:sz w:val="32"/>
          <w:szCs w:val="32"/>
        </w:rPr>
        <w:t>&lt;/p&gt;&lt;p&gt;&lt;img src="/static-img/xhoAssKa8CpO0dhpFpRxW7YaaQ-KCIePwf9oBtdNxItVVgIv2uFwEHhY1hxPHNqz.jpg"&gt;&lt;/p&gt;&lt;p&gt;</w:t>
      </w:r>
      <w:r>
        <w:rPr>
          <w:sz w:val="32"/>
          <w:szCs w:val="32"/>
        </w:rPr>
        <w:t>初遇比比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唐三遇到了一个叫做比比东的小女孩。她天真活泼，眼中闪烁着对这个世界无限好奇的光芒。他们相识于一片繁华都市的一角，那里是人声鼎沸、车水马龙的地方，但在那样的喧嚣中，比比东却能找到一种特别的宁静。这份宁静，让唐三感受到了与众不同的魅力，他开始寻找与她共同探索这片大城市背后的秘密。</w:t>
      </w:r>
      <w:r>
        <w:rPr>
          <w:sz w:val="32"/>
          <w:szCs w:val="32"/>
        </w:rPr>
        <w:t>&lt;/p&gt;&lt;p&gt;&lt;img src="/static-img/SCmty0EiXVH9PjUrn7UF6bYaaQ-KCIePwf9oBtdNxIvNBzxoOSOnRNPezaYSxNjZEHDbghi6TPWAPUXuXVTW2u0CxByQ30bsqVP_00QWIj8QcNuCGLpM9YA9Re5dVNbaWwG49XVdxJqRBA0KlG08dQ.jpg"&gt;&lt;/p&gt;&lt;p&gt;</w:t>
      </w:r>
      <w:r>
        <w:rPr>
          <w:sz w:val="32"/>
          <w:szCs w:val="32"/>
        </w:rPr>
        <w:t>探索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一起踏上了探索未知世界的大门。在街道两旁，他们发现了隐藏在人们视线下的神秘空间。这些空间藏匿着古老传说中的宝物和遗迹，每一次揭开它们面纱，都像是在解锁新的宇宙篇章。他们一起解决谜题，克服困难，这种互助精神让彼此更加坚定地站在对方身边。</w:t>
      </w:r>
      <w:r>
        <w:rPr>
          <w:sz w:val="32"/>
          <w:szCs w:val="32"/>
        </w:rPr>
        <w:t>&lt;/p&gt;&lt;p&gt;&lt;img src="/static-img/Qa5L9Hje0EGofVDBgOKbyLYaaQ-KCIePwf9oBtdNxIvNBzxoOSOnRNPezaYSxNjZEHDbghi6TPWAPUXuXVTW2u0CxByQ30bsqVP_00QWIj8QcNuCGLpM9YA9Re5dVNbaWwG49XVdxJqRBA0KlG08dQ.jpg"&gt;&lt;/p&gt;&lt;p&gt;</w:t>
      </w:r>
      <w:r>
        <w:rPr>
          <w:sz w:val="32"/>
          <w:szCs w:val="32"/>
        </w:rPr>
        <w:t>进入斗技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被卷入了一场名为斗技界的事业。那里的每一个角落都充满了挑战和机遇，而那些曾经只是流言蜚语的小人物，如今变成了能够影响命运的人物。而对于那些渴望成就伟大事业的人来说，这是一个无可匹敌的地盘。在那里，比比东展现出她的聪明才智，而唐三则以其非凡实力吸引了众多人的注意。</w:t>
      </w:r>
      <w:r>
        <w:rPr>
          <w:sz w:val="32"/>
          <w:szCs w:val="32"/>
        </w:rPr>
        <w:t>&lt;/p&gt;&lt;p&gt;&lt;img src="/static-img/6d7z4yFCOLJvv3XLqQvsx7YaaQ-KCIePwf9oBtdNxIvNBzxoOSOnRNPezaYSxNjZEHDbghi6TPWAPUXuXVTW2u0CxByQ30bsqVP_00QWIj8QcNuCGLpM9YA9Re5dVNbaWwG49XVdxJqRBA0KlG08dQ.jpg"&gt;&lt;/p&gt;&lt;p&gt;</w:t>
      </w:r>
      <w:r>
        <w:rPr>
          <w:sz w:val="32"/>
          <w:szCs w:val="32"/>
        </w:rPr>
        <w:t>一起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不断深入斗技界，他们也各自成长起来。当初那个简单而纯真的少年已经不复存在，而取代他的，是一个精通各种高级技能、勇敢无畏、并且拥有自己独特风格的人。而对于小小年纪却表现出如此潜力的孩子，比如说现在的她，她也正逐渐展现出超越年龄限制所固有的天赋。</w:t>
      </w:r>
      <w:r>
        <w:rPr>
          <w:sz w:val="32"/>
          <w:szCs w:val="32"/>
        </w:rPr>
        <w:t>&lt;/p&gt;&lt;p&gt;&lt;img src="/static-img/Ng65Q49Alw2jRo94UKB0j7YaaQ-KCIePwf9oBtdNxIvNBzxoOSOnRNPezaYSxNjZEHDbghi6TPWAPUXuXVTW2u0CxByQ30bsqVP_00QWIj8QcNuCGLpM9YA9Re5dVNbaWwG49XVdxJqRBA0KlG08dQ.jpg"&gt;&lt;/p&gt;&lt;p&gt;</w:t>
      </w:r>
      <w:r>
        <w:rPr>
          <w:sz w:val="32"/>
          <w:szCs w:val="32"/>
        </w:rPr>
        <w:t>共同守护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给予他们许多惊喜，但更多时候也是挑战重重。不论是外面的世界还是内心深处，对于梦想始终是一把双刃剑。一旦失去方向，便会陷入迷茫。但正因为有彼此，他们才能坚持到底，不仅是为了个人目标，更重要的是为了彼此的心愿，即使是在最艰难的时候也不放弃追求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辩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一切似乎都要结束时，两位伙伴决定进行最后一次较量——一场关于过去岁月以及未来的辩论。这次会议不是关于谁更强大的胜利或失败，而是一次真正理解对方心意的声音交汇点。在那之后，一段记忆便永远镌刻在历史上，只因有了“唐三插曲，比辨东，不亦乐乎”这四个字，它们承载着友情和共鸣，从而留下了一段无法抹去的情感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看，无论是最初相逢还是后来的种种经历，“唐三插曲，比辨东，不亦乐乎”的故事都是关于两个不同背景，却携手并进、共同创造美好记忆的人们之间特殊关系的一部分。而当我们回顾这一切时，我们也会明白，在这个忙碌而又充满变数的大千世界里，有些事情值得珍惜，有些友谊值得尊敬，最重要的是，无论何时何地，只要还有相信和支持，就没有什么是不可能实现的事情。</w:t>
      </w:r>
      <w:r>
        <w:rPr>
          <w:sz w:val="32"/>
          <w:szCs w:val="32"/>
        </w:rPr>
        <w:t>&lt;/p&gt;&lt;p&gt;&lt;a href = "/doc/766269-</w:t>
      </w:r>
      <w:r>
        <w:rPr>
          <w:sz w:val="32"/>
          <w:szCs w:val="32"/>
        </w:rPr>
        <w:t>唐三的乐趣之旅比比东不亦乐乎</w:t>
      </w:r>
      <w:r>
        <w:rPr>
          <w:sz w:val="32"/>
          <w:szCs w:val="32"/>
        </w:rPr>
        <w:t>.doc" rel="alternate" download="766269-</w:t>
      </w:r>
      <w:r>
        <w:rPr>
          <w:sz w:val="32"/>
          <w:szCs w:val="32"/>
        </w:rPr>
        <w:t>唐三的乐趣之旅比比东不亦乐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