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兄弟情深男儿车速之旅的纪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个好朋友李明和张强决定组织一次快车行。他们各自驾驶着自己心爱的汽车，一路从繁华都市出发，向着蓝天白云驶去。这个计划是几个月前就策划好的，他们为此特地制作了一张“男男车车好快的车车</w:t>
      </w:r>
      <w:r>
        <w:rPr>
          <w:sz w:val="32"/>
          <w:szCs w:val="32"/>
        </w:rPr>
        <w:t>DVD”</w:t>
      </w:r>
      <w:r>
        <w:rPr>
          <w:sz w:val="32"/>
          <w:szCs w:val="32"/>
        </w:rPr>
        <w:t>，记录了他们多次试跑、调校和磨合过程中的精彩瞬间。这不仅是一次速度考验，更是一段友谊的珍贵记忆。</w:t>
      </w:r>
      <w:r>
        <w:rPr>
          <w:sz w:val="32"/>
          <w:szCs w:val="32"/>
        </w:rPr>
        <w:t>&lt;/p&gt;&lt;p&gt;&lt;img src="/static-img/zzlOdy0pH31bK8V7XFKdECfELycQ43Tlly7tonxY1NsFu3ntY9HqrACDjTGedx44.png"&gt;&lt;/p&gt;&lt;p&gt;</w:t>
      </w:r>
      <w:r>
        <w:rPr>
          <w:sz w:val="32"/>
          <w:szCs w:val="32"/>
        </w:rPr>
        <w:t>一、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发前，他们花费了大量时间进行汽车检查，从油箱到刹车，每个部件都要保证完美无缺。此外，还有细节处理，比如调整座椅舒适度，以确保长途驾驶时不会疲劳。此外，他们还购买了一套专业的地图软件，预先规划好了最佳行程路径，以便更有效率地抵达目的地。</w:t>
      </w:r>
      <w:r>
        <w:rPr>
          <w:sz w:val="32"/>
          <w:szCs w:val="32"/>
        </w:rPr>
        <w:t>&lt;/p&gt;&lt;p&gt;&lt;img src="/static-img/wUdbcCObOYutLA10mdFeiyfELycQ43Tlly7tonxY1NuHt9LqxyoWcEn9-7pEvGnzcvph--e8d_yZFu-TeMD4vDrcE395yCts05uYw3K8JKSy5rPsBz9nDlyTonOV8anYig79aGuxMFE079G1ovOU0489Fb-HC6mBZaog2C52HSaBl9ckVbO9oaGXVYNfc4KI.jpg"&gt;&lt;/p&gt;&lt;p&gt;</w:t>
      </w:r>
      <w:r>
        <w:rPr>
          <w:sz w:val="32"/>
          <w:szCs w:val="32"/>
        </w:rPr>
        <w:t>二、出发前的热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身体状态良好，在开启这场速度挑战之前，他们选择了几条较短且路况平稳的小道来进行热身。通过这些小规模测试，他们熟悉了自己的汽车性能，同时也锻炼了自身应对各种道路条件的心理素质。</w:t>
      </w:r>
      <w:r>
        <w:rPr>
          <w:sz w:val="32"/>
          <w:szCs w:val="32"/>
        </w:rPr>
        <w:t>&lt;/p&gt;&lt;p&gt;&lt;img src="/static-img/-xc6XAu1ttepOzJ2SkqZxCfELycQ43Tlly7tonxY1NuHt9LqxyoWcEn9-7pEvGnzcvph--e8d_yZFu-TeMD4vDrcE395yCts05uYw3K8JKSy5rPsBz9nDlyTonOV8anYig79aGuxMFE079G1ovOU0489Fb-HC6mBZaog2C52HSaBl9ckVbO9oaGXVYNfc4KI.jpg"&gt;&lt;/p&gt;&lt;p&gt;</w:t>
      </w:r>
      <w:r>
        <w:rPr>
          <w:sz w:val="32"/>
          <w:szCs w:val="32"/>
        </w:rPr>
        <w:t>三、“男男车車好快”的录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开始高速赛道冲刺之前，两位朋友决定将这一刻永远留存下来，因此他们安装了高清摄像头，并开始录制视频。在那片开阔而又平坦的大道上，两辆豪华轿车并排而立，它们仿佛是展现力量与速度的一幅壮丽画卷。而当两人踩下加速踏板，一股巨大的力量推动着这两台机械巨兽迅速冲向未知，这一幕被捕捉成了历史性的画面。</w:t>
      </w:r>
      <w:r>
        <w:rPr>
          <w:sz w:val="32"/>
          <w:szCs w:val="32"/>
        </w:rPr>
        <w:t>&lt;/p&gt;&lt;p&gt;&lt;img src="/static-img/eq3kyItgj-wr0FoU-Rbt1CfELycQ43Tlly7tonxY1NuHt9LqxyoWcEn9-7pEvGnzcvph--e8d_yZFu-TeMD4vDrcE395yCts05uYw3K8JKSy5rPsBz9nDlyTonOV8anYig79aGuxMFE079G1ovOU0489Fb-HC6mBZaog2C52HSaBl9ckVbO9oaGXVYNfc4KI.png"&gt;&lt;/p&gt;&lt;p&gt;</w:t>
      </w:r>
      <w:r>
        <w:rPr>
          <w:sz w:val="32"/>
          <w:szCs w:val="32"/>
        </w:rPr>
        <w:t>四、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速赛道上，那些曾经只是理论上的数字，如今变得生动起来。当你们看到仪表盘上的数字不断攀升，当你们感受到风暴般涌来的空气阻力，你们会明白什么才是真正意义上的“超越”。每一次加速都是对身体极限的一种挑战，而每一次成功克服，都像是对内心的声音的一种回应，让人既充满激动，也不禁思考生活中的其他难题是否也能用同样的勇气去解决？</w:t>
      </w:r>
      <w:r>
        <w:rPr>
          <w:sz w:val="32"/>
          <w:szCs w:val="32"/>
        </w:rPr>
        <w:t>&lt;/p&gt;&lt;p&gt;&lt;img src="/static-img/V1BuhBxuzwYd2Tp7OmkCvifELycQ43Tlly7tonxY1NuHt9LqxyoWcEn9-7pEvGnzcvph--e8d_yZFu-TeMD4vDrcE395yCts05uYw3K8JKSy5rPsBz9nDlyTonOV8anYig79aGuxMFE079G1ovOU0489Fb-HC6mBZaog2C52HSaBl9ckVbO9oaGXVYNfc4KI.jpg"&gt;&lt;/p&gt;&lt;p&gt;</w:t>
      </w:r>
      <w:r>
        <w:rPr>
          <w:sz w:val="32"/>
          <w:szCs w:val="32"/>
        </w:rPr>
        <w:t>五、技术与智慧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追求速度本身就是一种享受，但它并不代表忽视安全或技术水平。在整个过程中，无论是在赛道上还是在休息时分，两人始终保持着高度警觉和专注，不断分析比赛情况，以及如何优化自己的驾驶技巧。这不仅体现出了他们对于运动科学知识的掌握，也反映出了对自己所做事业态度坚定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友谊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男男車車好快”</w:t>
      </w:r>
      <w:r>
        <w:rPr>
          <w:sz w:val="32"/>
          <w:szCs w:val="32"/>
        </w:rPr>
        <w:t>DVD</w:t>
      </w:r>
      <w:r>
        <w:rPr>
          <w:sz w:val="32"/>
          <w:szCs w:val="32"/>
        </w:rPr>
        <w:t>记录下的，不仅仅是那些惊险刺激的情景，更是两位朋友之间日益增厚的情谊。每一次胜利，都让彼此更加信任；每一次失败，都让彼此更加理解对方。而最终，这场关于速度和友情的小冒险，使得两人学会了更多关于生活的人生哲学，为将来的任何挑战打下坚实基础。</w:t>
      </w:r>
      <w:r>
        <w:rPr>
          <w:sz w:val="32"/>
          <w:szCs w:val="32"/>
        </w:rPr>
        <w:t>&lt;/p&gt;&lt;p&gt;&lt;a href = "/doc/764883-</w:t>
      </w:r>
      <w:r>
        <w:rPr>
          <w:sz w:val="32"/>
          <w:szCs w:val="32"/>
        </w:rPr>
        <w:t>高速公路上的兄弟情深男儿车速之旅的纪实</w:t>
      </w:r>
      <w:r>
        <w:rPr>
          <w:sz w:val="32"/>
          <w:szCs w:val="32"/>
        </w:rPr>
        <w:t>.doc" rel="alternate" download="764883-</w:t>
      </w:r>
      <w:r>
        <w:rPr>
          <w:sz w:val="32"/>
          <w:szCs w:val="32"/>
        </w:rPr>
        <w:t>高速公路上的兄弟情深男儿车速之旅的纪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