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探索未来能源革命的前沿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未来能源革命的前沿地带</w:t>
      </w:r>
      <w:r>
        <w:rPr>
          <w:sz w:val="32"/>
          <w:szCs w:val="32"/>
        </w:rPr>
        <w:t>&lt;/p&gt;&lt;p&gt;&lt;img src="/static-img/ZlFgBqBIvOBpQKZKbt3cBrYaaQ-KCIePwf9oBtdNxItVVgIv2uFwEHhY1hxPHNqz.jpg"&gt;&lt;/p&gt;&lt;p&gt;</w:t>
      </w:r>
      <w:r>
        <w:rPr>
          <w:sz w:val="32"/>
          <w:szCs w:val="32"/>
        </w:rPr>
        <w:t>在一个充满无限可能的未来，人类对能源的需求日益增长，而传统化石燃料正逐渐被视为不可持续。为了应对这一挑战，一些国家和地区正在建设“暴能特区”，以促进新能源技术的研发与应用。在这些区域内，政府、企业和研究机构共同努力，推动了风能、太阳能、水能以及核能等领域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例子。中国的一座海上风电场，每年能够产生超过</w:t>
      </w:r>
      <w:r>
        <w:rPr>
          <w:sz w:val="32"/>
          <w:szCs w:val="32"/>
        </w:rPr>
        <w:t>1</w:t>
      </w:r>
      <w:r>
        <w:rPr>
          <w:sz w:val="32"/>
          <w:szCs w:val="32"/>
        </w:rPr>
        <w:t>亿度电，这相当于减少了数十万吨二氧化碳排放。这座风电场是“暴能特区”建设的一个缩影，它不仅为当地提供了清洁能源，也吸引了一大批科技人才和投资者。</w:t>
      </w:r>
      <w:r>
        <w:rPr>
          <w:sz w:val="32"/>
          <w:szCs w:val="32"/>
        </w:rPr>
        <w:t>&lt;/p&gt;&lt;p&gt;&lt;img src="/static-img/JQF85RYJE9zxPUdUHGg9tLYaaQ-KCIePwf9oBtdNxIvNBzxoOSOnRNPezaYSxNjZEHDbghi6TPWAPUXuXVTW2u0CxByQ30bsqVP_00QWIj8QcNuCGLpM9YA9Re5dVNbaWwG49XVdxJqRBA0KlG08dQ.jpg"&gt;&lt;/p&gt;&lt;p&gt;</w:t>
      </w:r>
      <w:r>
        <w:rPr>
          <w:sz w:val="32"/>
          <w:szCs w:val="32"/>
        </w:rPr>
        <w:t>此外，在德国，一些城市已经成为太阳能发电的大本营。通过安装屋顶太阳板和大规模光伏农田，居民们可以自己生产并出售额外的电力。此举不仅减少了依赖传统能源，还创造了新的就业机会，为地方经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加州则是水力发电最具代表性的地方之一。其多样的河流系统使得这里拥有巨大的水力资源潜力，加之先进技术，不断提高效率，使得这种方式成为了绿色发展的一个重要组成部分。</w:t>
      </w:r>
      <w:r>
        <w:rPr>
          <w:sz w:val="32"/>
          <w:szCs w:val="32"/>
        </w:rPr>
        <w:t>&lt;/p&gt;&lt;p&gt;&lt;img src="/static-img/zXyr6HXt6qEqaZA69HsB_7YaaQ-KCIePwf9oBtdNxIvNBzxoOSOnRNPezaYSxNjZEHDbghi6TPWAPUXuXVTW2u0CxByQ30bsqVP_00QWIj8QcNuCGLpM9YA9Re5dVNbaWwG49XVdxJqRBA0KlG08dQ.png"&gt;&lt;/p&gt;&lt;p&gt;</w:t>
      </w:r>
      <w:r>
        <w:rPr>
          <w:sz w:val="32"/>
          <w:szCs w:val="32"/>
        </w:rPr>
        <w:t>最后，但同样重要的是核能领域。日本福岛核事故之后，其余国家纷纷审慎对待核安全问题，但科学家们并未放弃这个既清洁又高效来源。但随着技术革新，如小型模块式反应堆（</w:t>
      </w:r>
      <w:r>
        <w:rPr>
          <w:sz w:val="32"/>
          <w:szCs w:val="32"/>
        </w:rPr>
        <w:t>SMR</w:t>
      </w:r>
      <w:r>
        <w:rPr>
          <w:sz w:val="32"/>
          <w:szCs w:val="32"/>
        </w:rPr>
        <w:t>）的出现，“暴能特区”也开始重新考虑这方面可行性，以寻求更安全、高效且低成本的地方法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暴 能特区”不仅是一个概念，更是一种行动指南，它呼吁我们一起投身于一个更加可持续、更加环保的未来。在这个过程中，无论是政策制定者还是普通公民，都有责任参与到变革中来，为地球母亲贡献自己的力量，让我们的孩子们能够生活在一个更美好的世界里。</w:t>
      </w:r>
      <w:r>
        <w:rPr>
          <w:sz w:val="32"/>
          <w:szCs w:val="32"/>
        </w:rPr>
        <w:t>&lt;/p&gt;&lt;p&gt;&lt;img src="/static-img/tIS5-c-BIA0OmpHR_IXtCLYaaQ-KCIePwf9oBtdNxIvNBzxoOSOnRNPezaYSxNjZEHDbghi6TPWAPUXuXVTW2u0CxByQ30bsqVP_00QWIj8QcNuCGLpM9YA9Re5dVNbaWwG49XVdxJqRBA0KlG08dQ.png"&gt;&lt;/p&gt;&lt;p&gt;&lt;a href = "/doc/763845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未来能源革命的前沿地带</w:t>
      </w:r>
      <w:r>
        <w:rPr>
          <w:sz w:val="32"/>
          <w:szCs w:val="32"/>
        </w:rPr>
        <w:t>.doc" rel="alternate" download="763845-</w:t>
      </w:r>
      <w:r>
        <w:rPr>
          <w:sz w:val="32"/>
          <w:szCs w:val="32"/>
        </w:rPr>
        <w:t>暴能特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探索未来能源革命的前沿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