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我的流年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总是梦想着有一天能在江南的田野里漫步，在古朴的桥上独自徜徉。在那些梦里，我拥有了一片属于自己的土地，一所简陋却温馨的小屋，还有一个我心爱的人。我以为，那些美好的东西会永远属于我。</w:t>
      </w:r>
      <w:r>
        <w:rPr>
          <w:sz w:val="32"/>
          <w:szCs w:val="32"/>
        </w:rPr>
        <w:t>&lt;/p&gt;&lt;p&gt;&lt;img src="/static-img/cZ5uaxvVUzZLYjQDy3hCR4hrfQgWszoAZzBpXUU25jqmPXoC6vvT5lgFXwcZv2la.jpg"&gt;&lt;/p&gt;&lt;p&gt;</w:t>
      </w:r>
      <w:r>
        <w:rPr>
          <w:sz w:val="32"/>
          <w:szCs w:val="32"/>
        </w:rPr>
        <w:t>然而，现实总是在悄然地剥夺我们的一切。岁月不饶人，它把我从那个遥不可及的地方拉回到了喧嚣的都市。我失去了那片土地，也失去了那个人的笑容。我只剩下一份虚幻的记忆和满腹的遗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无所有”，这句话成了我心中的座右铭，每当夜色降临，我都会闭上眼睛，用心去感受那份曾经拥有的幸福。虽然现在没有了，但它依旧存在于我的内心深处，就像一股淡淡的情愫，不论岁月如何变迁，都不会消散。</w:t>
      </w:r>
      <w:r>
        <w:rPr>
          <w:sz w:val="32"/>
          <w:szCs w:val="32"/>
        </w:rPr>
        <w:t>&lt;/p&gt;&lt;p&gt;&lt;img src="/static-img/07hI7g9OmhSBKfHITa98RohrfQgWszoAZzBpXUU25jqCt18Pm9Zx4qY043wkA4OQEqyoM2rkDFjVEiCuqle19U8qZEkAKAJzVwAI1kvugLQQcNuCGLpM9YA9Re5dVNbaWwG49XVdxJqRBA0KlG08dQ.jpg"&gt;&lt;/p&gt;&lt;p&gt;</w:t>
      </w:r>
      <w:r>
        <w:rPr>
          <w:sz w:val="32"/>
          <w:szCs w:val="32"/>
        </w:rPr>
        <w:t>每当春雨绵密而细腻地落在窗外，我就会感觉到时间似乎倒流，回到那些简单而纯真的日子。那时候，没有金钱，没有名利，只有真挚的情感和对生活本质的追求。我开始明白，那些真正重要的事物不是那些可以用手指点出来的东西，而是一种状态，一种情感，一种对于生活本身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的生活已经完全不同了，但那种对“江南无所有”的执着，却成为了我前行路途中最坚定的信念。因为，无论将来如何变化，无论身边发生什么改变，只要保持这种态度，我们的心灵就不会迷失方向，我们的情感就不会枯萎干涸。而且，这样的生命，也许才是最为珍贵和充实的一个。</w:t>
      </w:r>
      <w:r>
        <w:rPr>
          <w:sz w:val="32"/>
          <w:szCs w:val="32"/>
        </w:rPr>
        <w:t>&lt;/p&gt;&lt;p&gt;&lt;img src="/static-img/gxUDGyxD8aJfQpwaLc1ImYhrfQgWszoAZzBpXUU25jqCt18Pm9Zx4qY043wkA4OQEqyoM2rkDFjVEiCuqle19U8qZEkAKAJzVwAI1kvugLQQcNuCGLpM9YA9Re5dVNbaWwG49XVdxJqRBA0KlG08dQ.jpg"&gt;&lt;/p&gt;&lt;p&gt;&lt;a href = "/doc/762877-</w:t>
      </w:r>
      <w:r>
        <w:rPr>
          <w:sz w:val="32"/>
          <w:szCs w:val="32"/>
        </w:rPr>
        <w:t>江南无所有我的流年如烟</w:t>
      </w:r>
      <w:r>
        <w:rPr>
          <w:sz w:val="32"/>
          <w:szCs w:val="32"/>
        </w:rPr>
        <w:t>.doc" rel="alternate" download="762877-</w:t>
      </w:r>
      <w:r>
        <w:rPr>
          <w:sz w:val="32"/>
          <w:szCs w:val="32"/>
        </w:rPr>
        <w:t>江南无所有我的流年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