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甲虫花花巴掌印独特的甲虫世界观与巴掌印元素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甲虫花花的世界中，巴掌印又是怎样的存在？</w:t>
      </w:r>
      <w:r>
        <w:rPr>
          <w:sz w:val="32"/>
          <w:szCs w:val="32"/>
        </w:rPr>
        <w:t>&lt;/p&gt;&lt;p&gt;&lt;img src="/static-img/TmhxHJixD8l6hYAD3lqpfu3jXNRJYdcKGWU85ICZ6vWE9u92dNvViTHIGthB_W3g.png"&gt;&lt;/p&gt;&lt;p&gt;</w:t>
      </w:r>
      <w:r>
        <w:rPr>
          <w:sz w:val="32"/>
          <w:szCs w:val="32"/>
        </w:rPr>
        <w:t>甲虫花花是一位深受自然界启发的艺术家，他的作品常常以精致细腻和生动活泼为特点。他的创作不仅仅局限于画布上，更有时会延伸到其他媒介，比如他最近推出的“巴掌印”系列，这一系列不仅打破了传统艺术形式的边界，还引起了广泛的关注和讨论。</w:t>
      </w:r>
      <w:r>
        <w:rPr>
          <w:sz w:val="32"/>
          <w:szCs w:val="32"/>
        </w:rPr>
        <w:t>&lt;/p&gt;&lt;p&gt;</w:t>
      </w:r>
      <w:r>
        <w:rPr>
          <w:sz w:val="32"/>
          <w:szCs w:val="32"/>
        </w:rPr>
        <w:t>它是如何诞生的呢？</w:t>
      </w:r>
      <w:r>
        <w:rPr>
          <w:sz w:val="32"/>
          <w:szCs w:val="32"/>
        </w:rPr>
        <w:t>&lt;/p&gt;&lt;p&gt;&lt;img src="/static-img/FGy-npP6Mr4cEXbtYqLEj-3jXNRJYdcKGWU85ICZ6vVr_c_UN1SqT9a0MSIahgMkWDwGywefYxhSbPfGwy2sHhKvQL93-NpPqoXZ5dDAtsQgOktijywy4o-GaBa_Du_uZUqEKQ5WwPMc2zLbfg7YVw8nNWg9eeAvZ0g4GW6493N8EdMQPiYOy62xp4Ev9nfcwaiRVuHHqDQPTGJHS27T8MIho8FMxXG34a-eXmolULY.png"&gt;&lt;/p&gt;&lt;p&gt;</w:t>
      </w:r>
      <w:r>
        <w:rPr>
          <w:sz w:val="32"/>
          <w:szCs w:val="32"/>
        </w:rPr>
        <w:t>巴掌印</w:t>
      </w:r>
      <w:r>
        <w:rPr>
          <w:sz w:val="32"/>
          <w:szCs w:val="32"/>
        </w:rPr>
        <w:t>by</w:t>
      </w:r>
      <w:r>
        <w:rPr>
          <w:sz w:val="32"/>
          <w:szCs w:val="32"/>
        </w:rPr>
        <w:t>甲虫花花最初是在一次偶然间发生的事情。当甲虫花花正在户外散步时，他注意到了一个小型飞机坠毁后的残骸，那些被撕裂、扭曲的金属碎片似乎在诉说着某种故事。他立刻被这种意想不到的美所吸引，并决定将这些碎片作为他的素材来进行创作。</w:t>
      </w:r>
      <w:r>
        <w:rPr>
          <w:sz w:val="32"/>
          <w:szCs w:val="32"/>
        </w:rPr>
        <w:t>&lt;/p&gt;&lt;p&gt;</w:t>
      </w:r>
      <w:r>
        <w:rPr>
          <w:sz w:val="32"/>
          <w:szCs w:val="32"/>
        </w:rPr>
        <w:t>这样的材料怎么能变成艺术品？</w:t>
      </w:r>
      <w:r>
        <w:rPr>
          <w:sz w:val="32"/>
          <w:szCs w:val="32"/>
        </w:rPr>
        <w:t>&lt;/p&gt;&lt;p&gt;&lt;img src="/static-img/tGKwB9gDlPNzczmUfAIFAu3jXNRJYdcKGWU85ICZ6vVr_c_UN1SqT9a0MSIahgMkWDwGywefYxhSbPfGwy2sHhKvQL93-NpPqoXZ5dDAtsQgOktijywy4o-GaBa_Du_uZUqEKQ5WwPMc2zLbfg7YVw8nNWg9eeAvZ0g4GW6493N8EdMQPiYOy62xp4Ev9nfcwaiRVuHHqDQPTGJHS27T8MIho8FMxXG34a-eXmolULY.png"&gt;&lt;/p&gt;&lt;p&gt;</w:t>
      </w:r>
      <w:r>
        <w:rPr>
          <w:sz w:val="32"/>
          <w:szCs w:val="32"/>
        </w:rPr>
        <w:t>为了让这批废弃物件焕发新的生命力，甲虫花 花首先对它们进行了一番整理与清洁，然后根据每个碎片独有的形状和质感，将它们重新组合起来，以形成一种既现代又具有野性气息的风格。通过这个过程，他巧妙地融入了自己的审美观念，使得原本无用的东西变得充满意义和价值。</w:t>
      </w:r>
      <w:r>
        <w:rPr>
          <w:sz w:val="32"/>
          <w:szCs w:val="32"/>
        </w:rPr>
        <w:t>&lt;/p&gt;&lt;p&gt;</w:t>
      </w:r>
      <w:r>
        <w:rPr>
          <w:sz w:val="32"/>
          <w:szCs w:val="32"/>
        </w:rPr>
        <w:t>人们是如何看待这一作品群体？</w:t>
      </w:r>
      <w:r>
        <w:rPr>
          <w:sz w:val="32"/>
          <w:szCs w:val="32"/>
        </w:rPr>
        <w:t>&lt;/p&gt;&lt;p&gt;&lt;img src="/static-img/7eYwHPJdGaWXxbMFrLTyKu3jXNRJYdcKGWU85ICZ6vVr_c_UN1SqT9a0MSIahgMkWDwGywefYxhSbPfGwy2sHhKvQL93-NpPqoXZ5dDAtsQgOktijywy4o-GaBa_Du_uZUqEKQ5WwPMc2zLbfg7YVw8nNWg9eeAvZ0g4GW6493N8EdMQPiYOy62xp4Ev9nfcwaiRVuHHqDQPTGJHS27T8MIho8FMxXG34a-eXmolULY.png"&gt;&lt;/p&gt;&lt;p&gt;</w:t>
      </w:r>
      <w:r>
        <w:rPr>
          <w:sz w:val="32"/>
          <w:szCs w:val="32"/>
        </w:rPr>
        <w:t>随着“巴掌印”的曝光，一时间文艺界乃至普通大众都纷纷围观。这不仅因为其独特且令人惊叹的手法，更因为它触及了人们对于环境保护、资源再利用以及生活态度等多个层面的问题。在许多人眼中，“巴掌印”正是一个关于重塑视角、寻找新意、以及对现实世界的一次深刻反思。</w:t>
      </w:r>
      <w:r>
        <w:rPr>
          <w:sz w:val="32"/>
          <w:szCs w:val="32"/>
        </w:rPr>
        <w:t>&lt;/p&gt;&lt;p&gt;</w:t>
      </w:r>
      <w:r>
        <w:rPr>
          <w:sz w:val="32"/>
          <w:szCs w:val="32"/>
        </w:rPr>
        <w:t>这是不是也影响到了他的个人生活方式呢？</w:t>
      </w:r>
      <w:r>
        <w:rPr>
          <w:sz w:val="32"/>
          <w:szCs w:val="32"/>
        </w:rPr>
        <w:t>&lt;/p&gt;&lt;p&gt;&lt;img src="/static-img/OWX4Kd2X0rjJCnEIl_2q1e3jXNRJYdcKGWU85ICZ6vVr_c_UN1SqT9a0MSIahgMkWDwGywefYxhSbPfGwy2sHhKvQL93-NpPqoXZ5dDAtsQgOktijywy4o-GaBa_Du_uZUqEKQ5WwPMc2zLbfg7YVw8nNWg9eeAvZ0g4GW6493N8EdMQPiYOy62xp4Ev9nfcwaiRVuHHqDQPTGJHS27T8MIho8FMxXG34a-eXmolULY.png"&gt;&lt;/p&gt;&lt;p&gt;</w:t>
      </w:r>
      <w:r>
        <w:rPr>
          <w:sz w:val="32"/>
          <w:szCs w:val="32"/>
        </w:rPr>
        <w:t>事实上，通过“巴掌印”的创作过程，甲虫 花 也开始改变自己对待日常事物的一种态度。他开始更加珍惜那些可能被忽略掉的小细节，从而培养出一种更加环保和节约的心态。这种心态最终渗透到了他日常生活中的各个方面，如减少使用一次性用品，对购买商品更为谨慎等。</w:t>
      </w:r>
      <w:r>
        <w:rPr>
          <w:sz w:val="32"/>
          <w:szCs w:val="32"/>
        </w:rPr>
        <w:t>&lt;/p&gt;&lt;p&gt;</w:t>
      </w:r>
      <w:r>
        <w:rPr>
          <w:sz w:val="32"/>
          <w:szCs w:val="32"/>
        </w:rPr>
        <w:t>未来有什么计划吗？</w:t>
      </w:r>
      <w:r>
        <w:rPr>
          <w:sz w:val="32"/>
          <w:szCs w:val="32"/>
        </w:rPr>
        <w:t>&lt;/p&gt;&lt;p&gt;</w:t>
      </w:r>
      <w:r>
        <w:rPr>
          <w:sz w:val="32"/>
          <w:szCs w:val="32"/>
        </w:rPr>
        <w:t>尽管“巴掌印”目前已经取得了一定的成功，但甲虫 花 仍然保持着不断探索与创新的心境。他计划将这一系列作品扩展到更多领域，比如公园或城市空间之类的地方，让更多的人可以接触并体验到这种由废旧物品转化而来的奇迹，同时也希望能够激发人们思考我们对于地球资源管理问题应该采取什么样的行动。</w:t>
      </w:r>
      <w:r>
        <w:rPr>
          <w:sz w:val="32"/>
          <w:szCs w:val="32"/>
        </w:rPr>
        <w:t>&lt;/p&gt;&lt;p&gt;&lt;a href = "/doc/762480-</w:t>
      </w:r>
      <w:r>
        <w:rPr>
          <w:sz w:val="32"/>
          <w:szCs w:val="32"/>
        </w:rPr>
        <w:t>甲虫花花巴掌印独特的甲虫世界观与巴掌印元素融合</w:t>
      </w:r>
      <w:r>
        <w:rPr>
          <w:sz w:val="32"/>
          <w:szCs w:val="32"/>
        </w:rPr>
        <w:t>.doc" rel="alternate" download="762480-</w:t>
      </w:r>
      <w:r>
        <w:rPr>
          <w:sz w:val="32"/>
          <w:szCs w:val="32"/>
        </w:rPr>
        <w:t>甲虫花花巴掌印独特的甲虫世界观与巴掌印元素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