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好帅的车高性能汽车和精美</w:t>
      </w:r>
      <w:r>
        <w:rPr>
          <w:sz w:val="48"/>
          <w:szCs w:val="48"/>
        </w:rPr>
        <w:t>DVD</w:t>
      </w:r>
      <w:r>
        <w:rPr>
          <w:sz w:val="48"/>
          <w:szCs w:val="48"/>
        </w:rPr>
        <w:t>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驾驶好帅的车（高性能汽车和精美</w:t>
      </w:r>
      <w:r>
        <w:rPr>
          <w:sz w:val="32"/>
          <w:szCs w:val="32"/>
        </w:rPr>
        <w:t>DVD</w:t>
      </w:r>
      <w:r>
        <w:rPr>
          <w:sz w:val="32"/>
          <w:szCs w:val="32"/>
        </w:rPr>
        <w:t>体验）</w:t>
      </w:r>
      <w:r>
        <w:rPr>
          <w:sz w:val="32"/>
          <w:szCs w:val="32"/>
        </w:rPr>
        <w:t>&lt;/p&gt;&lt;p&gt;&lt;img src="/static-img/UMQ3t1O-IjINYG8GW01HChUeDFKcLPp_BRPG4aZsOWJqOvt4IDA1u0tYmaa0TOGP.jpg"&gt;&lt;/p&gt;&lt;p&gt;</w:t>
      </w:r>
      <w:r>
        <w:rPr>
          <w:sz w:val="32"/>
          <w:szCs w:val="32"/>
        </w:rPr>
        <w:t>为什么选择男神驾驶好帅的车？</w:t>
      </w:r>
      <w:r>
        <w:rPr>
          <w:sz w:val="32"/>
          <w:szCs w:val="32"/>
        </w:rPr>
        <w:t>&lt;/p&gt;&lt;p&gt;</w:t>
      </w:r>
      <w:r>
        <w:rPr>
          <w:sz w:val="32"/>
          <w:szCs w:val="32"/>
        </w:rPr>
        <w:t>在现代社会，拥有自己的车辆已经成为一种生活方式。尤其是对于那些追求速度与激情、热衷于个人品牌展示的年轻人来说，选择一款既能够满足他们驾驶欲望又能展现个性的高性能汽车，是非常有吸引力的。这些“男男车车好快的车”不仅能够提供极致的驾驶体验，还能搭配精美</w:t>
      </w:r>
      <w:r>
        <w:rPr>
          <w:sz w:val="32"/>
          <w:szCs w:val="32"/>
        </w:rPr>
        <w:t>DVD</w:t>
      </w:r>
      <w:r>
        <w:rPr>
          <w:sz w:val="32"/>
          <w:szCs w:val="32"/>
        </w:rPr>
        <w:t>系统，让每一次开車都是一次视觉与听觉上的享受。</w:t>
      </w:r>
      <w:r>
        <w:rPr>
          <w:sz w:val="32"/>
          <w:szCs w:val="32"/>
        </w:rPr>
        <w:t>&lt;/p&gt;&lt;p&gt;&lt;img src="/static-img/SBT5MJAyfiTMRSQPIlYcYhUeDFKcLPp_BRPG4aZsOWLVmbCpDD5DUeMMVt53hyZ9A6dAF-UM_PAaGrvgn1q-lAkS69htLaVSSJOCRM4NXlasyBSdpLVXj8gUhq6_OJSpm7HA8jz5joad50FYNcPDjcVLKziI5n54v5PT6QWJYwlRmIvJmcsKVMCt18-rZqyXhTyg9STZBKGdlcMJJgDOIzyYHwiuSe7H9-hCqs4e3qo.jpg"&gt;&lt;/p&gt;&lt;p&gt;</w:t>
      </w:r>
      <w:r>
        <w:rPr>
          <w:sz w:val="32"/>
          <w:szCs w:val="32"/>
        </w:rPr>
        <w:t>男神们为什么钟爱这种类型的汽车？</w:t>
      </w:r>
      <w:r>
        <w:rPr>
          <w:sz w:val="32"/>
          <w:szCs w:val="32"/>
        </w:rPr>
        <w:t>&lt;/p&gt;&lt;p&gt;</w:t>
      </w:r>
      <w:r>
        <w:rPr>
          <w:sz w:val="32"/>
          <w:szCs w:val="32"/>
        </w:rPr>
        <w:t>对于很多年轻男性来说，他们对速度和动力有一种本能般的情感诉求。这就是为什么许多人会倾向于购买那些被认为具有超越常规性能标准、设计时尚且充满科技感的汽车。这些高性能汽车通常具备强大的引擎功率，可以在短时间内加速到高速，这种感觉无疑是其他交通工具所不能比拟的。而且，这些车辆往往配备了先进的人工智能技术，如自动调节风挡玻璃、自适应巡航控制等，使得行驶过程更加舒适和安全。</w:t>
      </w:r>
      <w:r>
        <w:rPr>
          <w:sz w:val="32"/>
          <w:szCs w:val="32"/>
        </w:rPr>
        <w:t>&lt;/p&gt;&lt;p&gt;&lt;img src="/static-img/71pl1zh-dX3KJBy7g93LaRUeDFKcLPp_BRPG4aZsOWLVmbCpDD5DUeMMVt53hyZ9A6dAF-UM_PAaGrvgn1q-lAkS69htLaVSSJOCRM4NXlasyBSdpLVXj8gUhq6_OJSpm7HA8jz5joad50FYNcPDjcVLKziI5n54v5PT6QWJYwlRmIvJmcsKVMCt18-rZqyXhTyg9STZBKGdlcMJJgDOIzyYHwiuSe7H9-hCqs4e3qo.jpg"&gt;&lt;/p&gt;&lt;p&gt;</w:t>
      </w:r>
      <w:r>
        <w:rPr>
          <w:sz w:val="32"/>
          <w:szCs w:val="32"/>
        </w:rPr>
        <w:t>高性能汽车如何提升驾驶体验？</w:t>
      </w:r>
      <w:r>
        <w:rPr>
          <w:sz w:val="32"/>
          <w:szCs w:val="32"/>
        </w:rPr>
        <w:t>&lt;/p&gt;&lt;p&gt;</w:t>
      </w:r>
      <w:r>
        <w:rPr>
          <w:sz w:val="32"/>
          <w:szCs w:val="32"/>
        </w:rPr>
        <w:t>想要真正感受到“男男车车好快”的乐趣，就必须选购一款真正具有出色的加速能力和操控性质的大型轿跑或运动型</w:t>
      </w:r>
      <w:r>
        <w:rPr>
          <w:sz w:val="32"/>
          <w:szCs w:val="32"/>
        </w:rPr>
        <w:t>SUV</w:t>
      </w:r>
      <w:r>
        <w:rPr>
          <w:sz w:val="32"/>
          <w:szCs w:val="32"/>
        </w:rPr>
        <w:t>。在这类机器中，一台强劲而经济效益良好的</w:t>
      </w:r>
      <w:r>
        <w:rPr>
          <w:sz w:val="32"/>
          <w:szCs w:val="32"/>
        </w:rPr>
        <w:t>V6</w:t>
      </w:r>
      <w:r>
        <w:rPr>
          <w:sz w:val="32"/>
          <w:szCs w:val="32"/>
        </w:rPr>
        <w:t>或者</w:t>
      </w:r>
      <w:r>
        <w:rPr>
          <w:sz w:val="32"/>
          <w:szCs w:val="32"/>
        </w:rPr>
        <w:t>V8</w:t>
      </w:r>
      <w:r>
        <w:rPr>
          <w:sz w:val="32"/>
          <w:szCs w:val="32"/>
        </w:rPr>
        <w:t>发动机将是理想之选。此外，采用了最新的一代自动变速箱可以确保从停放状态快速启动，加上前轮驱动或四驱系统，不仅提高了抓地力，也增添了一定的竞技气息。</w:t>
      </w:r>
      <w:r>
        <w:rPr>
          <w:sz w:val="32"/>
          <w:szCs w:val="32"/>
        </w:rPr>
        <w:t>&lt;/p&gt;&lt;p&gt;&lt;img src="/static-img/jQFKxW-wbV97eHFgvs0ophUeDFKcLPp_BRPG4aZsOWLVmbCpDD5DUeMMVt53hyZ9A6dAF-UM_PAaGrvgn1q-lAkS69htLaVSSJOCRM4NXlasyBSdpLVXj8gUhq6_OJSpm7HA8jz5joad50FYNcPDjcVLKziI5n54v5PT6QWJYwlRmIvJmcsKVMCt18-rZqyXhTyg9STZBKGdlcMJJgDOIzyYHwiuSe7H9-hCqs4e3qo.jpg"&gt;&lt;/p&gt;&lt;p&gt;</w:t>
      </w:r>
      <w:r>
        <w:rPr>
          <w:sz w:val="32"/>
          <w:szCs w:val="32"/>
        </w:rPr>
        <w:t>精美</w:t>
      </w:r>
      <w:r>
        <w:rPr>
          <w:sz w:val="32"/>
          <w:szCs w:val="32"/>
        </w:rPr>
        <w:t>DVD</w:t>
      </w:r>
      <w:r>
        <w:rPr>
          <w:sz w:val="32"/>
          <w:szCs w:val="32"/>
        </w:rPr>
        <w:t>系统带来的便利</w:t>
      </w:r>
      <w:r>
        <w:rPr>
          <w:sz w:val="32"/>
          <w:szCs w:val="32"/>
        </w:rPr>
        <w:t>&lt;/p&gt;&lt;p&gt;</w:t>
      </w:r>
      <w:r>
        <w:rPr>
          <w:sz w:val="32"/>
          <w:szCs w:val="32"/>
        </w:rPr>
        <w:t>除了外观与性能之外，“男男车长途旅程”的另一个关键要素便是内部娱乐配置。在长途旅行中，对于乘客们来说，有一个完善且个性化可定制的音视频播放系统至关重要。通过安装高清晰度显示屏以及多通道扬声器，可以创造一个沉浸式环境，让旅程变得更加愉悦，同时也让乘客之间互相交流更为方便。</w:t>
      </w:r>
      <w:r>
        <w:rPr>
          <w:sz w:val="32"/>
          <w:szCs w:val="32"/>
        </w:rPr>
        <w:t>&lt;/p&gt;&lt;p&gt;&lt;img src="/static-img/t01t8GoUqd8FYzw7vBubNBUeDFKcLPp_BRPG4aZsOWLVmbCpDD5DUeMMVt53hyZ9A6dAF-UM_PAaGrvgn1q-lAkS69htLaVSSJOCRM4NXlasyBSdpLVXj8gUhq6_OJSpm7HA8jz5joad50FYNcPDjcVLKziI5n54v5PT6QWJYwlRmIvJmcsKVMCt18-rZqyXhTyg9STZBKGdlcMJJgDOIzyYHwiuSe7H9-hCqs4e3qo.jpg"&gt;&lt;/p&gt;&lt;p&gt;</w:t>
      </w:r>
      <w:r>
        <w:rPr>
          <w:sz w:val="32"/>
          <w:szCs w:val="32"/>
        </w:rPr>
        <w:t>如何根据个人喜好定制内饰</w:t>
      </w:r>
      <w:r>
        <w:rPr>
          <w:sz w:val="32"/>
          <w:szCs w:val="32"/>
        </w:rPr>
        <w:t>&lt;/p&gt;&lt;p&gt;</w:t>
      </w:r>
      <w:r>
        <w:rPr>
          <w:sz w:val="32"/>
          <w:szCs w:val="32"/>
        </w:rPr>
        <w:t>在挑选这样的高级娱乐座椅时，我们需要考虑到座椅材料以及是否支持按摩功能，以此来达到最佳舒适效果。此外，如果你的喜好倾向于音乐，那么专业音响系统可能是一个不可或缺的一部分。不论是在日常通勤还是夜间城市游览，都能享受到清晰而丰富的声音效果，为你带来无尽乐趣。</w:t>
      </w:r>
      <w:r>
        <w:rPr>
          <w:sz w:val="32"/>
          <w:szCs w:val="32"/>
        </w:rPr>
        <w:t>&lt;/p&gt;&lt;p&gt;</w:t>
      </w:r>
      <w:r>
        <w:rPr>
          <w:sz w:val="32"/>
          <w:szCs w:val="32"/>
        </w:rPr>
        <w:t>结合传统与现代元素进行装饰</w:t>
      </w:r>
      <w:r>
        <w:rPr>
          <w:sz w:val="32"/>
          <w:szCs w:val="32"/>
        </w:rPr>
        <w:t>&lt;/p&gt;&lt;p&gt;</w:t>
      </w:r>
      <w:r>
        <w:rPr>
          <w:sz w:val="32"/>
          <w:szCs w:val="32"/>
        </w:rPr>
        <w:t>最后，在整套装潢中结合传统与现代元素也是十分关键的一点。例如，将古典木纹图案搭配现代</w:t>
      </w:r>
      <w:r>
        <w:rPr>
          <w:sz w:val="32"/>
          <w:szCs w:val="32"/>
        </w:rPr>
        <w:t>LED</w:t>
      </w:r>
      <w:r>
        <w:rPr>
          <w:sz w:val="32"/>
          <w:szCs w:val="32"/>
        </w:rPr>
        <w:t>灯光设计，或许可以营造出独特而迷人的视觉效果。如果你喜欢简约风格，那么使用金属色调作为主导色彩，并以柔软材质如皮革或者丝绒包裹着所有硬件部分同样是个不错选择。</w:t>
      </w:r>
      <w:r>
        <w:rPr>
          <w:sz w:val="32"/>
          <w:szCs w:val="32"/>
        </w:rPr>
        <w:t>&lt;/p&gt;&lt;p&gt;</w:t>
      </w:r>
      <w:r>
        <w:rPr>
          <w:sz w:val="32"/>
          <w:szCs w:val="32"/>
        </w:rPr>
        <w:t>总结：</w:t>
      </w:r>
      <w:r>
        <w:rPr>
          <w:sz w:val="32"/>
          <w:szCs w:val="32"/>
        </w:rPr>
        <w:t>male drivers seek out high-performance cars that not only deliver thrilling driving experiences but also come with advanced entertainment systems like DVD players. By selecting the right car model, customizing interior features and combining traditional and modern elements, they can create a unique and enjoyable travel environment that suits their personal preferences.&lt;/p&gt;&lt;p&gt;&lt;a href = "/doc/762356-</w:t>
      </w:r>
      <w:r>
        <w:rPr>
          <w:sz w:val="32"/>
          <w:szCs w:val="32"/>
        </w:rPr>
        <w:t>男神驾驶好帅的车高性能汽车和精美</w:t>
      </w:r>
      <w:r>
        <w:rPr>
          <w:sz w:val="32"/>
          <w:szCs w:val="32"/>
        </w:rPr>
        <w:t>DVD</w:t>
      </w:r>
      <w:r>
        <w:rPr>
          <w:sz w:val="32"/>
          <w:szCs w:val="32"/>
        </w:rPr>
        <w:t>体验</w:t>
      </w:r>
      <w:r>
        <w:rPr>
          <w:sz w:val="32"/>
          <w:szCs w:val="32"/>
        </w:rPr>
        <w:t>.doc" rel="alternate" download="762356-</w:t>
      </w:r>
      <w:r>
        <w:rPr>
          <w:sz w:val="32"/>
          <w:szCs w:val="32"/>
        </w:rPr>
        <w:t>男神驾驶好帅的车高性能汽车和精美</w:t>
      </w:r>
      <w:r>
        <w:rPr>
          <w:sz w:val="32"/>
          <w:szCs w:val="32"/>
        </w:rPr>
        <w:t>DVD</w:t>
      </w:r>
      <w:r>
        <w:rPr>
          <w:sz w:val="32"/>
          <w:szCs w:val="32"/>
        </w:rPr>
        <w:t>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