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拥抱解析凶手的深层动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许多门锁电影中，凶手抱着女主角的情景常常成为观众们津津乐道的话题。这种行为看似无意义，但其实背后隐藏着复杂的情感和动机。本文将从不同的角度探讨这一现象，为读者揭开凶手每晚抱着女主的心理世界。</w:t>
      </w:r>
      <w:r>
        <w:rPr>
          <w:sz w:val="32"/>
          <w:szCs w:val="32"/>
        </w:rPr>
        <w:t>&lt;/p&gt;&lt;p&gt;&lt;img src="/static-img/NNJXMl_qBNY_b43dCtbnQCIO_ZDvaL4S69DCrzk_mHkoOofIRX2h0hmpuFKZx9OO.jpg"&gt;&lt;/p&gt;&lt;p&gt;</w:t>
      </w:r>
      <w:r>
        <w:rPr>
          <w:sz w:val="32"/>
          <w:szCs w:val="32"/>
        </w:rPr>
        <w:t>恐惧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的是，凶手之所以每晚抱着女主，不仅仅是因为他们对她有某种程度的控制欲或是恐惧。这一行为可能源于对她的依赖。通过不断地接触、抚摸甚至拥抱，凶手试图以此来安慰自己，因为在他们心中，这个被囚禁的女性成为了唯一可以依靠的人。在这片刻，他们忘记了彼此之间复杂的情感纠葛，只剩下一种奇怪而又脆弱的亲密关系。</w:t>
      </w:r>
      <w:r>
        <w:rPr>
          <w:sz w:val="32"/>
          <w:szCs w:val="32"/>
        </w:rPr>
        <w:t>&lt;/p&gt;&lt;p&gt;&lt;img src="/static-img/6wDOKsviAQ9lc7lqQLHoViIO_ZDvaL4S69DCrzk_mHmL5wT4-5XV40aFghfegTEj30-Ao7J2ZxSWGZti_haaz0lxdmP3sg0UJp_HumPIUKC0phr1bCl2tY022c4-l5aTVF7sId8ycLd5wdavDiXfgVjmB67rMNUiggADkWY24TBvmdA70JznphCK4luTce7ZPcpBVbBaxZu1ptDr16yHo0QTeUDgdAJojOhXfs3x4sU.jpg"&gt;&lt;/p&gt;&lt;p&gt;</w:t>
      </w:r>
      <w:r>
        <w:rPr>
          <w:sz w:val="32"/>
          <w:szCs w:val="32"/>
        </w:rPr>
        <w:t>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举止也许是一种心理游戏。对于那些缺乏情感交流能力或者不擅长表达情感的人来说，通过身体接触来建立联系也是一个有效的手段。而且，由于对方处于被动的地位，这让得到了更多关注和体贴，以至于即使是在最危险的情况下，也能产生一种错觉，让人感觉到了一丝温暖和安全感。</w:t>
      </w:r>
      <w:r>
        <w:rPr>
          <w:sz w:val="32"/>
          <w:szCs w:val="32"/>
        </w:rPr>
        <w:t>&lt;/p&gt;&lt;p&gt;&lt;img src="/static-img/oJGamTbE3zHE1EduJZiAYyIO_ZDvaL4S69DCrzk_mHmL5wT4-5XV40aFghfegTEj30-Ao7J2ZxSWGZti_haaz0lxdmP3sg0UJp_HumPIUKC0phr1bCl2tY022c4-l5aTVF7sId8ycLd5wdavDiXfgVjmB67rMNUiggADkWY24TBvmdA70JznphCK4luTce7ZPcpBVbBaxZu1ptDr16yHo0QTeUDgdAJojOhXfs3x4sU.png"&gt;&lt;/p&gt;&lt;p&gt;</w:t>
      </w:r>
      <w:r>
        <w:rPr>
          <w:sz w:val="32"/>
          <w:szCs w:val="32"/>
        </w:rPr>
        <w:t>情绪宣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点值得注意，那就是这些行为往往伴随着某些特定的事件，比如电影中的重要转折点或紧张场面。在这些时刻，凶手可能会用这样的方式来宣泄自己的情绪，或许是愤怒、焦虑或者悲伤。这个过程本身就像是他的一种自我治疗，将压抑已久的情绪通过身体语言释放出来。</w:t>
      </w:r>
      <w:r>
        <w:rPr>
          <w:sz w:val="32"/>
          <w:szCs w:val="32"/>
        </w:rPr>
        <w:t>&lt;/p&gt;&lt;p&gt;&lt;img src="/static-img/ncQ5GHbVk7DIuHb-1PE0hiIO_ZDvaL4S69DCrzk_mHmL5wT4-5XV40aFghfegTEj30-Ao7J2ZxSWGZti_haaz0lxdmP3sg0UJp_HumPIUKC0phr1bCl2tY022c4-l5aTVF7sId8ycLd5wdavDiXfgVjmB67rMNUiggADkWY24TBvmdA70JznphCK4luTce7ZPcpBVbBaxZu1ptDr16yHo0QTeUDgdAJojOhXfs3x4sU.jpg"&gt;&lt;/p&gt;&lt;p&gt;</w:t>
      </w:r>
      <w:r>
        <w:rPr>
          <w:sz w:val="32"/>
          <w:szCs w:val="32"/>
        </w:rPr>
        <w:t>自我保护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些作家会将这种举止描写为一项自我保护策略。在混乱和恐怖的情况下，每个人都需要寻找一些能够减少内心痛苦的方法，而对于那些经历过严重创伤的人来说，这样的身体接触可能成为缓解惊吓并提供短暂宁静的一种方式。</w:t>
      </w:r>
      <w:r>
        <w:rPr>
          <w:sz w:val="32"/>
          <w:szCs w:val="32"/>
        </w:rPr>
        <w:t>&lt;/p&gt;&lt;p&gt;&lt;img src="/static-img/Py2UKaj_hL3L6C0myh95ESIO_ZDvaL4S69DCrzk_mHmL5wT4-5XV40aFghfegTEj30-Ao7J2ZxSWGZti_haaz0lxdmP3sg0UJp_HumPIUKC0phr1bCl2tY022c4-l5aTVF7sId8ycLd5wdavDiXfgVjmB67rMNUiggADkWY24TBvmdA70JznphCK4luTce7ZPcpBVbBaxZu1ptDr16yHo0QTeUDgdAJojOhXfs3x4sU.jpg"&gt;&lt;/p&gt;&lt;p&gt;</w:t>
      </w:r>
      <w:r>
        <w:rPr>
          <w:sz w:val="32"/>
          <w:szCs w:val="32"/>
        </w:rPr>
        <w:t>深层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深层次地探究，我们发现这些行为往往反映出作家对人类心理状态的一种深入洞察。这不仅仅是一个简单的事实描述，更是一次对人性本质进行剖析。它提醒我们，即便是在最黑暗的情况下，也有人类共有的需求——爱、被爱以及归属感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引导与悬念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叙事技巧上讲，这样的描写也有助于增加故事的悬念和紧张气氛。当观众看到这样的场景时，他们自然会感到不安，因为这突破了传统电影中的角色边界，使得原本应该是敌意相互冲突的地方变得暧昧不清。此外，它还激发了观众对剧情发展变化的好奇心，让他们更加投入进去想要知道何时会发生什么样的转变或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门锁电影凶手为什么每晚抱着女主”背后的原因并不单一，它融合了多方面的心理学、社会学乃至文化因素。这正说明艺术作品所展现出的丰富性，以及它们如何捕捉并再现人类生活中复杂而微妙的情感细节。</w:t>
      </w:r>
      <w:r>
        <w:rPr>
          <w:sz w:val="32"/>
          <w:szCs w:val="32"/>
        </w:rPr>
        <w:t>&lt;/p&gt;&lt;p&gt;&lt;a href = "/doc/762282-</w:t>
      </w:r>
      <w:r>
        <w:rPr>
          <w:sz w:val="32"/>
          <w:szCs w:val="32"/>
        </w:rPr>
        <w:t>夜幕下的拥抱解析凶手的深层动机</w:t>
      </w:r>
      <w:r>
        <w:rPr>
          <w:sz w:val="32"/>
          <w:szCs w:val="32"/>
        </w:rPr>
        <w:t>.doc" rel="alternate" download="762282-</w:t>
      </w:r>
      <w:r>
        <w:rPr>
          <w:sz w:val="32"/>
          <w:szCs w:val="32"/>
        </w:rPr>
        <w:t>夜幕下的拥抱解析凶手的深层动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