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光彩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光彩飞扬</w:t>
      </w:r>
      <w:r>
        <w:rPr>
          <w:sz w:val="32"/>
          <w:szCs w:val="32"/>
        </w:rPr>
        <w:t>&lt;/p&gt;&lt;p&gt;&lt;img src="/static-img/NITozz1h4WZ4WxyCUVj2XiPSxZWvwTiM9T_wkRJrXdqwWW7sLQtV-fMO_ZlKPW6t.jpg"&gt;&lt;/p&gt;&lt;p&gt;</w:t>
      </w:r>
      <w:r>
        <w:rPr>
          <w:sz w:val="32"/>
          <w:szCs w:val="32"/>
        </w:rPr>
        <w:t>雷电将军乳液狂飙图片黄：探索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作为一位拥有强大力量与魅力的女性角色，其在游戏中的形象往往会以各种形式展现给玩家。其中，乳液狂飙图片黄不仅体现了她的性格特点，还让人联想到自然界中的一道亮丽风景。这种独特的色彩搭配，不仅增添了游戏的视觉冲击力，也为玩家带来了一种难以忘怀的情感体验。</w:t>
      </w:r>
      <w:r>
        <w:rPr>
          <w:sz w:val="32"/>
          <w:szCs w:val="32"/>
        </w:rPr>
        <w:t>&lt;/p&gt;&lt;p&gt;&lt;img src="/static-img/JikWwm0tKxkZmjlxiQjXYCPSxZWvwTiM9T_wkRJrXdoo6y5lZVITNm8_GPd4rHZlBqOGVcO7PuL5bgViz3p_bxpRyQWq_CQAtxv2gfPe8HwquSJMm4xHWODbusPYX5dHmwBI2iIRhA1PubT8arqS-fxJyxjWk2Of0RizHVZqixtU6-xRTvDo0cgUXfU6XYv9EGON04uF8hf9c2klK3GpGQ.jpg"&gt;&lt;/p&gt;&lt;p&gt;</w:t>
      </w:r>
      <w:r>
        <w:rPr>
          <w:sz w:val="32"/>
          <w:szCs w:val="32"/>
        </w:rPr>
        <w:t>黄色的力量：激发雷电将军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雷电将军乳液狂飙图片黄时，开发团队一定是深思熟虑地选择了这些颜色。黄色代表着阳气、活力和勇气，这些都是这位英雄所拥有的重要品质。而这种明亮而鲜艳的颜色，更能突出其在战斗中的角色定位，使其在众多角色的海洋中脱颖而出。</w:t>
      </w:r>
      <w:r>
        <w:rPr>
          <w:sz w:val="32"/>
          <w:szCs w:val="32"/>
        </w:rPr>
        <w:t>&lt;/p&gt;&lt;p&gt;&lt;img src="/static-img/zWXrz8UyVK4RaBOWA4R7_iPSxZWvwTiM9T_wkRJrXdoo6y5lZVITNm8_GPd4rHZlBqOGVcO7PuL5bgViz3p_bxpRyQWq_CQAtxv2gfPe8HwquSJMm4xHWODbusPYX5dHmwBI2iIRhA1PubT8arqS-fxJyxjWk2Of0RizHVZqixtU6-xRTvDo0cgUXfU6XYv9EGON04uF8hf9c2klK3GpGQ.jpg"&gt;&lt;/p&gt;&lt;p&gt;</w:t>
      </w:r>
      <w:r>
        <w:rPr>
          <w:sz w:val="32"/>
          <w:szCs w:val="32"/>
        </w:rPr>
        <w:t>色彩搭配艺术：如何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建立起一种独特的视觉语言，它不仅是对个人喜好的一种表达，也是一种文化符号。在这个过程中，设计师需要运用专业知识和创意，将不同颜色的细微变化转化为一种情感上的共鸣，让每一个元素都服务于整体效果，从而营造出震撼人心的画面。</w:t>
      </w:r>
      <w:r>
        <w:rPr>
          <w:sz w:val="32"/>
          <w:szCs w:val="32"/>
        </w:rPr>
        <w:t>&lt;/p&gt;&lt;p&gt;&lt;img src="/static-img/0V7jDkc2gr9pMPMOEVvXRiPSxZWvwTiM9T_wkRJrXdoo6y5lZVITNm8_GPd4rHZlBqOGVcO7PuL5bgViz3p_bxpRyQWq_CQAtxv2gfPe8HwquSJMm4xHWODbusPYX5dHmwBI2iIRhA1PubT8arqS-fxJyxjWk2Of0RizHVZqixtU6-xRTvDo0cgUXfU6XYv9EGON04uF8hf9c2klK3GpGQ.jpg"&gt;&lt;/p&gt;&lt;p&gt;</w:t>
      </w:r>
      <w:r>
        <w:rPr>
          <w:sz w:val="32"/>
          <w:szCs w:val="32"/>
        </w:rPr>
        <w:t>游戏内外延伸：如何让雷电成为话题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電將軍乳液狂飆圖片黃不僅限於遊戲內部，這種獨特風格也讓她成為粉絲們討論話題之一。她那耀眼夸张的声音設計，在社交媒體上引起廣泛關注，有時甚至超越遊戲本身成為話題焦點。這種跨界效應顯示了設計團隊對品牌影響力的深刻理解與精妙運用。</w:t>
      </w:r>
      <w:r>
        <w:rPr>
          <w:sz w:val="32"/>
          <w:szCs w:val="32"/>
        </w:rPr>
        <w:t>&lt;/p&gt;&lt;p&gt;&lt;img src="/static-img/_ULRwnNkvRrgb_APaqViuiPSxZWvwTiM9T_wkRJrXdoo6y5lZVITNm8_GPd4rHZlBqOGVcO7PuL5bgViz3p_bxpRyQWq_CQAtxv2gfPe8HwquSJMm4xHWODbusPYX5dHmwBI2iIRhA1PubT8arqS-fxJyxjWk2Of0RizHVZqixtU6-xRTvDo0cgUXfU6XYv9EGON04uF8hf9c2klK3GpGQ.jpg"&gt;&lt;/p&gt;&lt;p&gt;</w:t>
      </w:r>
      <w:r>
        <w:rPr>
          <w:sz w:val="32"/>
          <w:szCs w:val="32"/>
        </w:rPr>
        <w:t>文化意义背后：解读图像黄与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中的“黄”并非单纯的一个颜值问题，而是在传递着对现代生活节奏快节奏追求快乐与活力的反映。这也是为什么许多年轻消费者能够产生共鸣，因为它触动了他们对于生活方式和审美趋势的心理需求。在某种程度上，这样的设计成为了当代文化的一部分，它影响着人们对于美学和个人表达方式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如何保持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的审美观念不断更新变迁，未来雷電將軍可能会有更多新的形象出现，以适应市场需求和时代潮流。而无论何时，只要保持创新精神，并持续关注用户反馈，这样的品牌形象才能持续吸引新一代玩家，同时维持原有粉丝群体对其忠诚度。</w:t>
      </w:r>
      <w:r>
        <w:rPr>
          <w:sz w:val="32"/>
          <w:szCs w:val="32"/>
        </w:rPr>
        <w:t>&lt;/p&gt;&lt;p&gt;&lt;a href = "/doc/762248-</w:t>
      </w:r>
      <w:r>
        <w:rPr>
          <w:sz w:val="32"/>
          <w:szCs w:val="32"/>
        </w:rPr>
        <w:t>雷电将军的光彩飞扬</w:t>
      </w:r>
      <w:r>
        <w:rPr>
          <w:sz w:val="32"/>
          <w:szCs w:val="32"/>
        </w:rPr>
        <w:t>.doc" rel="alternate" download="762248-</w:t>
      </w:r>
      <w:r>
        <w:rPr>
          <w:sz w:val="32"/>
          <w:szCs w:val="32"/>
        </w:rPr>
        <w:t>雷电将军的光彩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