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英雄之旅永恒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的起点是战神</w:t>
      </w:r>
      <w:r>
        <w:rPr>
          <w:sz w:val="32"/>
          <w:szCs w:val="32"/>
        </w:rPr>
        <w:t>&lt;/p&gt;&lt;p&gt;&lt;img src="/static-img/3w6oOWjqiCXglTV-gl0CZCqz7IEEINOYks_G8aMHfbwSDzcJmc2o1JOHrnZN0tr3.jpg"&gt;&lt;/p&gt;&lt;p&gt;</w:t>
      </w:r>
      <w:r>
        <w:rPr>
          <w:sz w:val="32"/>
          <w:szCs w:val="32"/>
        </w:rPr>
        <w:t>在遥远的古代，传说中有一个不灭战神，他的力量能够让整个世界震动。这个不灭战神始于梦，是一位勇敢无畏、坚韧不拔的英雄。他从未料想到自己的梦想会成为历史上最传奇的一段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成为真正的英雄？</w:t>
      </w:r>
      <w:r>
        <w:rPr>
          <w:sz w:val="32"/>
          <w:szCs w:val="32"/>
        </w:rPr>
        <w:t>&lt;/p&gt;&lt;p&gt;&lt;img src="/static-img/AuifDB3XsroK0p-lmpRivSqz7IEEINOYks_G8aMHfbwSDzcJmc2o1JOHrnZN0tr3.jpg"&gt;&lt;/p&gt;&lt;p&gt;</w:t>
      </w:r>
      <w:r>
        <w:rPr>
          <w:sz w:val="32"/>
          <w:szCs w:val="32"/>
        </w:rPr>
        <w:t>他最初是一名普通士兵，从小就对战争充满了好奇和向往。在一次偶然的机会下，他遇到了一个老人的预言，这个老人告诉他，如果他能找到一把被遗忘已久的剑，那么他的命运将会完全改变。这个消息像是在召唤着他去寻找那把剑，一路上的冒险与挑战也逐渐地塑造了他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是面对无知而生的</w:t>
      </w:r>
      <w:r>
        <w:rPr>
          <w:sz w:val="32"/>
          <w:szCs w:val="32"/>
        </w:rPr>
        <w:t>&lt;/p&gt;&lt;p&gt;&lt;img src="/static-img/YZrDt3yTYJy1FMgjEueSfSqz7IEEINOYks_G8aMHfbwSDzcJmc2o1JOHrnZN0tr3.jpg"&gt;&lt;/p&gt;&lt;p&gt;</w:t>
      </w:r>
      <w:r>
        <w:rPr>
          <w:sz w:val="32"/>
          <w:szCs w:val="32"/>
        </w:rPr>
        <w:t>当年轻战士踏上寻找这把传说中的剑之旅时，他并不知道自己即将经历什么样的考验。那是一个充满迷雾和危险的地方，每一步都可能是通往死亡或成就的大门。但是，因为有着强烈的心愿驱使，他没有退缩，而是在不断尝试和失败后，终于找到了那柄曾被遗忘已久但依旧闪耀着光芒的宝剑。这一刻，也正是他心中所谓“不灭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前的静默</w:t>
      </w:r>
      <w:r>
        <w:rPr>
          <w:sz w:val="32"/>
          <w:szCs w:val="32"/>
        </w:rPr>
        <w:t>&lt;/p&gt;&lt;p&gt;&lt;img src="/static-img/DUixUL6J1xZGABjDc1S-JCqz7IEEINOYks_G8aMHfbwSDzcJmc2o1JOHrnZN0tr3.jpg"&gt;&lt;/p&gt;&lt;p&gt;</w:t>
      </w:r>
      <w:r>
        <w:rPr>
          <w:sz w:val="32"/>
          <w:szCs w:val="32"/>
        </w:rPr>
        <w:t>随着时间推移，不灭战神在各大陆征服了一片片领土，无论敌手多么强悍，无论困难多么巨大，但他的信念从未动摇。每当夜幕降临，他都会独自一人站在山顶，望向星空，为即将到来的战斗祈福。在那些寂静之夜里，只有风声伴随着星辰，与天地共鸣，那份宁静给予了他前进的力量，让人们感受到了那个时代唯一不变的事物——英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荣耀如影随形</w:t>
      </w:r>
      <w:r>
        <w:rPr>
          <w:sz w:val="32"/>
          <w:szCs w:val="32"/>
        </w:rPr>
        <w:t>&lt;/p&gt;&lt;p&gt;&lt;img src="/static-img/WALWV6dx2yOPJR_btxfXtCqz7IEEINOYks_G8aMHfbwSDzcJmc2o1JOHrnZN0tr3.jpg"&gt;&lt;/p&gt;&lt;p&gt;</w:t>
      </w:r>
      <w:r>
        <w:rPr>
          <w:sz w:val="32"/>
          <w:szCs w:val="32"/>
        </w:rPr>
        <w:t>岁月流转，不灭战神成为了许多人心目中的榜样。他用实际行动证明了凡人可以通过坚持与努力达成任何目标，即便是在那个充满魔幻元素的地球上。他以身作则，用智慧与勇气带领人们走出黑暗，迎接光明。这场战争虽然结束，但他的名字永远铭记在人类历史中，并且继续激励后世的人们追求理想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永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顾那段辉煌而又血腥的手足情深时，我们仿佛看到了一种东西，它比任何物理事物都要稳固得多——它叫做希望。当我们谈及“不灭”，除了指物理上的存在，还包括精神层面的延续。而对于那些渴望实现伟大事业的人来说，“始于梦”才刚刚开始，他们正处在一个新的征程上。</w:t>
      </w:r>
      <w:r>
        <w:rPr>
          <w:sz w:val="32"/>
          <w:szCs w:val="32"/>
        </w:rPr>
        <w:t>&lt;/p&gt;&lt;p&gt;&lt;a href = "/doc/762235-</w:t>
      </w:r>
      <w:r>
        <w:rPr>
          <w:sz w:val="32"/>
          <w:szCs w:val="32"/>
        </w:rPr>
        <w:t>不灭战神始于梦英雄之旅永恒的荣耀</w:t>
      </w:r>
      <w:r>
        <w:rPr>
          <w:sz w:val="32"/>
          <w:szCs w:val="32"/>
        </w:rPr>
        <w:t>.doc" rel="alternate" download="762235-</w:t>
      </w:r>
      <w:r>
        <w:rPr>
          <w:sz w:val="32"/>
          <w:szCs w:val="32"/>
        </w:rPr>
        <w:t>不灭战神始于梦英雄之旅永恒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