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</w:t>
      </w:r>
      <w:r>
        <w:rPr>
          <w:sz w:val="48"/>
          <w:szCs w:val="48"/>
        </w:rPr>
        <w:t>1V2</w:t>
      </w:r>
      <w:r>
        <w:rPr>
          <w:sz w:val="48"/>
          <w:szCs w:val="48"/>
        </w:rPr>
        <w:t>爱与孤独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特别的交响曲，它由两种声音组成：一是春天的歌声，一是深夜的寂静。这种交响曲没有固定的乐章，没有明确的情感导向，但它却能引人入胜，让人们陷入深思。</w:t>
      </w:r>
      <w:r>
        <w:rPr>
          <w:sz w:val="32"/>
          <w:szCs w:val="32"/>
        </w:rPr>
        <w:t>&lt;/p&gt;&lt;p&gt;&lt;img src="/static-img/h0hgLAUR1y83qmiDpi4UNzSNNc8s4mXcV4Tyo_KVcaZbAbj1dV3EmpEEDQqUbTx1.png"&gt;&lt;/p&gt;&lt;p&gt;</w:t>
      </w:r>
      <w:r>
        <w:rPr>
          <w:sz w:val="32"/>
          <w:szCs w:val="32"/>
        </w:rPr>
        <w:t>首先，我们来听听春天的声音。春天，是生命之花盛开之时，也是希望之光最为璀璨的时候。在这样的背景下，莺鸟儿们展现了它们最美妙的声音，它们不仅能够唱出高亢清脆、悠扬动人的歌声，还能让整个自然界都充满生机与活力。这正如《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》中的情节，两个角色之间的对话和情感纠葛，就像这些小鸟儿一样，在温暖而宁静的大好时光中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转换一下视角，看看深夜带来的沉默。夜晚，是心灵的一片大海，在这里，你可以听到自己的呼吸，也可以听到内心世界的声音。在这片寂静中，每个人的思想都会显得格外重要，因为只有当我们真正学会倾听自己内心的声音时，我们才能真正地理解自己的需求和欲望。这也正如《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》中的角色所体验到的那种孤独，那是一种需要勇气去面对、去接受，并且去改变的情感状态。</w:t>
      </w:r>
      <w:r>
        <w:rPr>
          <w:sz w:val="32"/>
          <w:szCs w:val="32"/>
        </w:rPr>
        <w:t>&lt;/p&gt;&lt;p&gt;&lt;img src="/static-img/kW-vto5tkZAmKXvmgkJT8jSNNc8s4mXcV4Tyo_KVcaZbAbj1dV3EmpEEDQqUbTx1.jpg"&gt;&lt;/p&gt;&lt;p&gt;</w:t>
      </w:r>
      <w:r>
        <w:rPr>
          <w:sz w:val="32"/>
          <w:szCs w:val="32"/>
        </w:rPr>
        <w:t>接下来，我们来探讨这两者之间如何相互作用。当我们在思考爱情或友谊的问题时，不妨想象一下，如果你是一个生活在繁华都市的小鸟，而你的另一半则住在郊区，那么你们之间的心跳是否会因为距离而变得更加珍贵？这种远距离恋爱，无疑会加剧彼此间的情感纠葛，使得每一次短暂见面都显得格外珍贵。而《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》就通过这样的设定，让读者能够体验到这种感觉，即使是在分隔两地的情况下，只要有那份坚持和信念，就有可能克服一切困难，最终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回到我们的主题，当我们谈论关于“一”与“二”的关系时，或许还需考虑到的是，这两个数字代表什么？它们代表了一种单纯无暇，以及一种复杂多变。一边是简单纯净、一边又是丰富多彩，这正如那些只拥有单音符的人类音乐家，他们虽然无法创作出完整旋律，却依然能够以其独特方式影响周围的人；同样，《 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》的故事线索也是这样，从一个简单开始逐步发展成更复杂的情感网絡，以至于读者很难预测故事将如何发展。</w:t>
      </w:r>
      <w:r>
        <w:rPr>
          <w:sz w:val="32"/>
          <w:szCs w:val="32"/>
        </w:rPr>
        <w:t>&lt;/p&gt;&lt;p&gt;&lt;img src="/static-img/NUommBVj9x1rAlInKMkjkjSNNc8s4mXcV4Tyo_KVcaZbAbj1dV3EmpEEDQqUbTx1.png"&gt;&lt;/p&gt;&lt;p&gt;</w:t>
      </w:r>
      <w:r>
        <w:rPr>
          <w:sz w:val="32"/>
          <w:szCs w:val="32"/>
        </w:rPr>
        <w:t>最后，让我们把目光投向未来。如果说过去只是回忆，那么未来的可能性就是现在不断变化中的一部分。无论是在小说里还是现实生活中，当遇到困境或者挑战，都不要忘记那最初的心跳——即便是在最遥远的地方也要继续寻找那个曾经共同飞翔过的地方，因为那才是真理所在。这就是《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》想要传达给我们的信息，即使环境发生了巨大的变化，只要保持原有的信念和追求，就一定能找到属于自己的位置并实现梦想。</w:t>
      </w:r>
      <w:r>
        <w:rPr>
          <w:sz w:val="32"/>
          <w:szCs w:val="32"/>
        </w:rPr>
        <w:t>&lt;/p&gt;&lt;p&gt;&lt;a href = "/doc/761931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爱与孤独的交响曲</w:t>
      </w:r>
      <w:r>
        <w:rPr>
          <w:sz w:val="32"/>
          <w:szCs w:val="32"/>
        </w:rPr>
        <w:t>.doc" rel="alternate" download="761931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爱与孤独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