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瞬间的决断生命之钥在指尖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，世界仿佛静止了。时间似乎凝固在这个刹那，所有的声音都被压抑，只剩下心跳声和紧张的呼吸。这是一个转折点，是命运与选择之间最微妙的界限。</w:t>
      </w:r>
      <w:r>
        <w:rPr>
          <w:sz w:val="32"/>
          <w:szCs w:val="32"/>
        </w:rPr>
        <w:t>&lt;/p&gt;&lt;p&gt;&lt;img src="/static-img/M5jPfQlqtgdHiHRwPte4_TyqIPM5xZgcCDECPJGVaRJ1HT4oyRj6pmw-FQn9EChC.jpg"&gt;&lt;/p&gt;&lt;p&gt;</w:t>
      </w:r>
      <w:r>
        <w:rPr>
          <w:sz w:val="32"/>
          <w:szCs w:val="32"/>
        </w:rPr>
        <w:t>首先，这个决定可能会改变你的未来轨迹。它可能是通往成功或失败、幸福或不幸的大门。在某些情况下，它甚至能影响到整个家族或社区的地位。因此，当你站在这条路上犹豫时，你必须深思熟虑，不仅要考虑个人利益，还要思考其对他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本身就是一次心理上的考验。你需要克服恐惧和不安，因为真正意义上的勇气并不仅仅是面对外部威胁，更重要的是能够承受内心的挣扎。当你拔出那个关键物品时，你是在向自己的恐惧宣战，在证明自己有能力克服难关。</w:t>
      </w:r>
      <w:r>
        <w:rPr>
          <w:sz w:val="32"/>
          <w:szCs w:val="32"/>
        </w:rPr>
        <w:t>&lt;/p&gt;&lt;p&gt;&lt;img src="/static-img/bK5SaWUKQBJsh2FQkvIWlDyqIPM5xZgcCDECPJGVaRIj16Q6hzo5EnTO9h-a1fB7sjEwi2vDRxMw-rh8iPqCZQ.jpg"&gt;&lt;/p&gt;&lt;p&gt;</w:t>
      </w:r>
      <w:r>
        <w:rPr>
          <w:sz w:val="32"/>
          <w:szCs w:val="32"/>
        </w:rPr>
        <w:t>再者，每个人的情感反应都是独特的。一部分人可能会感到轻松而释然，而另一部分人则可能因为失落而哀伤。每一种情绪都是自然且正常的，因为它们反映了我们内心深处真实的情感状态。当你拔出来的时候，你必须学会接受这一切，并给予自己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行为还涉及到道德和伦理问题。在做出决定之前，我们需要审视自己的价值观和原则。如果这个决定背离了我们的基本信念，那么即使暂时带来好处，也很难长久保持下去。当我们拔出那把钥匙时，我们也在为我们的灵魂开启一个新的门户，让正确的人生道路照进来。</w:t>
      </w:r>
      <w:r>
        <w:rPr>
          <w:sz w:val="32"/>
          <w:szCs w:val="32"/>
        </w:rPr>
        <w:t>&lt;/p&gt;&lt;p&gt;&lt;img src="/static-img/Adw5JzLnxAusb__IEbqbtjyqIPM5xZgcCDECPJGVaRIj16Q6hzo5EnTO9h-a1fB7sjEwi2vDRxMw-rh8iPqCZQ.jpg"&gt;&lt;/p&gt;&lt;p&gt;</w:t>
      </w:r>
      <w:r>
        <w:rPr>
          <w:sz w:val="32"/>
          <w:szCs w:val="32"/>
        </w:rPr>
        <w:t>最后，当一切尘埃落定之后，我们将获得宝贵的一课——如何在未知中找到方向，以及如何勇敢地迈出第一步。这些经历虽然充满挑战，但也极大地丰富了我们的生活经验，为我们提供了一份前所未有的成长礼物。当回头看待过去，尽管那些日子充满挣扎，但现在却能微笑着说：“我知道我做得对。”</w:t>
      </w:r>
      <w:r>
        <w:rPr>
          <w:sz w:val="32"/>
          <w:szCs w:val="32"/>
        </w:rPr>
        <w:t>&lt;/p&gt;&lt;p&gt;&lt;a href = "/doc/761881-</w:t>
      </w:r>
      <w:r>
        <w:rPr>
          <w:sz w:val="32"/>
          <w:szCs w:val="32"/>
        </w:rPr>
        <w:t>瞬间的决断生命之钥在指尖绽放</w:t>
      </w:r>
      <w:r>
        <w:rPr>
          <w:sz w:val="32"/>
          <w:szCs w:val="32"/>
        </w:rPr>
        <w:t>.doc" rel="alternate" download="761881-</w:t>
      </w:r>
      <w:r>
        <w:rPr>
          <w:sz w:val="32"/>
          <w:szCs w:val="32"/>
        </w:rPr>
        <w:t>瞬间的决断生命之钥在指尖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