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迷雾诡辩与真相的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诡辩与真相常常交织在一起，就像一幅错综复杂的图画，每个线条都似乎有其独特之处，但却又难以分辨哪些是真的，哪些是假的。今天，我们将一起探讨这两个概念之间的关系，以及它们如何影响着我们的生活和思想。</w:t>
      </w:r>
      <w:r>
        <w:rPr>
          <w:sz w:val="32"/>
          <w:szCs w:val="32"/>
        </w:rPr>
        <w:t>&lt;/p&gt;&lt;p&gt;&lt;img src="/static-img/sXkGS8HD1igw9-3r_edZRUYf8okOVXdUf_IwXi39n0JOqMC2WwD0i6igULkHQr2q.jpeg"&gt;&lt;/p&gt;&lt;p&gt;</w:t>
      </w:r>
      <w:r>
        <w:rPr>
          <w:sz w:val="32"/>
          <w:szCs w:val="32"/>
        </w:rPr>
        <w:t>诡辩：智慧还是欺骗？</w:t>
      </w:r>
      <w:r>
        <w:rPr>
          <w:sz w:val="32"/>
          <w:szCs w:val="32"/>
        </w:rPr>
        <w:t>&lt;/p&gt;&lt;p&gt;</w:t>
      </w:r>
      <w:r>
        <w:rPr>
          <w:sz w:val="32"/>
          <w:szCs w:val="32"/>
        </w:rPr>
        <w:t>在日常交流中，我们经常会听到一些看似合理却又不那么真实的话语，这就是所谓的诡辩。它是一种表达方式，用来说服他人接受某种观点或立场，而不一定完全基于事实。这并不是说所有使用诡辩的人都是故意想要欺骗别人的，他们可能只是出于对话题深入理解的一种尝试。但问题在于，当这种方法被滥用时，它就会变成一种高明的手段，用来掩盖真相，从而误导听众。</w:t>
      </w:r>
      <w:r>
        <w:rPr>
          <w:sz w:val="32"/>
          <w:szCs w:val="32"/>
        </w:rPr>
        <w:t>&lt;/p&gt;&lt;p&gt;&lt;img src="/static-img/b8yFBLCNbD4etNr2zNqehEYf8okOVXdUf_IwXi39n0ICaI8dtQQTuUWMOlcR3H6BsoQdEqGZMMstONWcJUEHtQ.jpg"&gt;&lt;/p&gt;&lt;p&gt;</w:t>
      </w:r>
      <w:r>
        <w:rPr>
          <w:sz w:val="32"/>
          <w:szCs w:val="32"/>
        </w:rPr>
        <w:t>真相：光明还是迷雾？</w:t>
      </w:r>
      <w:r>
        <w:rPr>
          <w:sz w:val="32"/>
          <w:szCs w:val="32"/>
        </w:rPr>
        <w:t>&lt;/p&gt;&lt;p&gt;</w:t>
      </w:r>
      <w:r>
        <w:rPr>
          <w:sz w:val="32"/>
          <w:szCs w:val="32"/>
        </w:rPr>
        <w:t>然而，正如我们所知，没有谎言能永远逃避真相，最终一切都会揭露无疑。真相指的是客观存在的事物及其本质特征，是我们了解世界、判断事情以及做出决策不可或缺的一个基石。当我们面对各种信息时，无论多么复杂，都应该追求那个最终能够解开迷雾、照亮道路的事实。</w:t>
      </w:r>
      <w:r>
        <w:rPr>
          <w:sz w:val="32"/>
          <w:szCs w:val="32"/>
        </w:rPr>
        <w:t>&lt;/p&gt;&lt;p&gt;&lt;img src="/static-img/9rD-MysF8uxGgUDmjywDVEYf8okOVXdUf_IwXi39n0ICaI8dtQQTuUWMOlcR3H6BsoQdEqGZMMstONWcJUEHtQ.jpeg"&gt;&lt;/p&gt;&lt;p&gt;</w:t>
      </w:r>
      <w:r>
        <w:rPr>
          <w:sz w:val="32"/>
          <w:szCs w:val="32"/>
        </w:rPr>
        <w:t>寻找边界：区分诡辩与真相</w:t>
      </w:r>
      <w:r>
        <w:rPr>
          <w:sz w:val="32"/>
          <w:szCs w:val="32"/>
        </w:rPr>
        <w:t>&lt;/p&gt;&lt;p&gt;</w:t>
      </w:r>
      <w:r>
        <w:rPr>
          <w:sz w:val="32"/>
          <w:szCs w:val="32"/>
        </w:rPr>
        <w:t>那么，在现实中，我们该如何识别这些看似相同但实际上截然不同的东西呢？首先要提高自己的批判性思维能力，不轻易接受任何一个观点。在接收信息时，要关注证据是否充足，是否有逻辑链条支撑。如果发现对方提供了大量数据和细节，那么他们提出的论点可能更靠近事实；反之，如果对方只依赖主观臆断或者没有给出足够理由支持自己的立场，那么很可能是在进行曲解或者误导。</w:t>
      </w:r>
      <w:r>
        <w:rPr>
          <w:sz w:val="32"/>
          <w:szCs w:val="32"/>
        </w:rPr>
        <w:t>&lt;/p&gt;&lt;p&gt;&lt;img src="/static-img/-i4jCpBZLtX9FaEhOTfN0UYf8okOVXdUf_IwXi39n0ICaI8dtQQTuUWMOlcR3H6BsoQdEqGZMMstONWcJUEHtQ.jpg"&gt;&lt;/p&gt;&lt;p&gt;</w:t>
      </w:r>
      <w:r>
        <w:rPr>
          <w:sz w:val="32"/>
          <w:szCs w:val="32"/>
        </w:rPr>
        <w:t>此外，还需要学会从多个角度审视问题，不仅要考虑自己熟悉的情境，还要借鉴他人的见解，以便形成更加全面的认识。在分析过程中，要保持开放的心态，即使是那些让人感到不安或挑战性的结论，也不要害怕去思考，因为真正重要的是找到那些能够帮助你理解问题核心的问题解决方案，而非为了避免困惑就闭眼逃避。</w:t>
      </w:r>
      <w:r>
        <w:rPr>
          <w:sz w:val="32"/>
          <w:szCs w:val="32"/>
        </w:rPr>
        <w:t>&lt;/p&gt;&lt;p&gt;</w:t>
      </w:r>
      <w:r>
        <w:rPr>
          <w:sz w:val="32"/>
          <w:szCs w:val="32"/>
        </w:rPr>
        <w:t>应用情境中的诡辩与真相</w:t>
      </w:r>
      <w:r>
        <w:rPr>
          <w:sz w:val="32"/>
          <w:szCs w:val="32"/>
        </w:rPr>
        <w:t>&lt;/p&gt;&lt;p&gt;&lt;img src="/static-img/j_SqX_rTxWGzt-B9fL4G1EYf8okOVXdUf_IwXi39n0ICaI8dtQQTuUWMOlcR3H6BsoQdEqGZMMstONWcJUEHtQ.jpg"&gt;&lt;/p&gt;&lt;p&gt;</w:t>
      </w:r>
      <w:r>
        <w:rPr>
          <w:sz w:val="32"/>
          <w:szCs w:val="32"/>
        </w:rPr>
        <w:t>比如说，在政治讨论中，许多议题往往伴随着强烈的情感和极端立场，这时候双方各自都可能采用各种手段来证明自己的正确性。而对于普通公民来说，最好的做法就是尽量保持冷静，不轻信任何一方过激的话语，而是积极寻找可靠来源验证信息，并且鼓励通过公开透明的方式进行讨论，让更多的声音得以发表，从而逐步揭示事物背后的本质。</w:t>
      </w:r>
      <w:r>
        <w:rPr>
          <w:sz w:val="32"/>
          <w:szCs w:val="32"/>
        </w:rPr>
        <w:t>&lt;/p&gt;&lt;p&gt;</w:t>
      </w:r>
      <w:r>
        <w:rPr>
          <w:sz w:val="32"/>
          <w:szCs w:val="32"/>
        </w:rPr>
        <w:t>同样地，在商业领域内，对于产品广告也应持怀疑态度，因为商家往往会利用巧妙的话术和美丽图片来吸引消费者。这里并不意味着所有广告都是虚假的，但作为消费者，一定要注意查看具体产品规格和用户评价，以确保购买到的商品满足自己的需求，并且安全健康。此外，对于未经证实的新技术、新理论等也应保持警惕，只有经过科学验证才能被认为是可行有效的解决方案。</w:t>
      </w:r>
      <w:r>
        <w:rPr>
          <w:sz w:val="32"/>
          <w:szCs w:val="32"/>
        </w:rPr>
        <w:t>&lt;/p&gt;&lt;p&gt;</w:t>
      </w:r>
      <w:r>
        <w:rPr>
          <w:sz w:val="32"/>
          <w:szCs w:val="32"/>
        </w:rPr>
        <w:t>总结：</w:t>
      </w:r>
      <w:r>
        <w:rPr>
          <w:sz w:val="32"/>
          <w:szCs w:val="32"/>
        </w:rPr>
        <w:t>&lt;/p&gt;&lt;p&gt;</w:t>
      </w:r>
      <w:r>
        <w:rPr>
          <w:sz w:val="32"/>
          <w:szCs w:val="32"/>
        </w:rPr>
        <w:t>无论是在公共领域还是私下交流中，“诡辩与真相”这两者的斗争一直持续不息。一方面，我们需要学习如何识别并防范伪装成“天衣无缝”的错误陈述；另一方面，更重要的是培养独立思考能力，使自己成为掌握知识源头、评估信息价值的大师。这既是一项艰巨任务，也是一个每个人都必须不断努力提升自我素养的事情。不懈追求真正的事实，将使我们的生活变得更加清晰，也为社会进步奠定坚实基础。</w:t>
      </w:r>
      <w:r>
        <w:rPr>
          <w:sz w:val="32"/>
          <w:szCs w:val="32"/>
        </w:rPr>
        <w:t>&lt;/p&gt;&lt;p&gt;&lt;a href = "/doc/761575-</w:t>
      </w:r>
      <w:r>
        <w:rPr>
          <w:sz w:val="32"/>
          <w:szCs w:val="32"/>
        </w:rPr>
        <w:t>穿越迷雾诡辩与真相的追逐</w:t>
      </w:r>
      <w:r>
        <w:rPr>
          <w:sz w:val="32"/>
          <w:szCs w:val="32"/>
        </w:rPr>
        <w:t>.doc" rel="alternate" download="761575-</w:t>
      </w:r>
      <w:r>
        <w:rPr>
          <w:sz w:val="32"/>
          <w:szCs w:val="32"/>
        </w:rPr>
        <w:t>穿越迷雾诡辩与真相的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