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全集我和爹的故事从小打架到一起走过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爹的故事：从小打架到一起走过的路</w:t>
      </w:r>
      <w:r>
        <w:rPr>
          <w:sz w:val="32"/>
          <w:szCs w:val="32"/>
        </w:rPr>
        <w:t>&lt;/p&gt;&lt;p&gt;&lt;img src="/static-img/zprEIOsd2DDR8Z3FGxTCOBHu6vKCMe3i4dTHv1GugHuoNCgwZElle5_O2qyUHyj-.jpg"&gt;&lt;/p&gt;&lt;p&gt;</w:t>
      </w:r>
      <w:r>
        <w:rPr>
          <w:sz w:val="32"/>
          <w:szCs w:val="32"/>
        </w:rPr>
        <w:t>记得小时候，我总是和爸爸打架。不是真的打架，而是一种我们父子之间独有的游戏。在我看来，那些时候是最难以忘怀的“父子全集”，因为它们不仅仅是简单的互动，更是我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童年，家里通常只有我们三个人——妈妈、爹爹和我。但即便如此，我们也能制造出无数欢笑声响起，这些笑声就像是一张张画面，构成了那份宝贵的情感财富。我常常会把这些画面称作“父子全集”，因为它们记录了我们之间最真挚的情感联系。</w:t>
      </w:r>
      <w:r>
        <w:rPr>
          <w:sz w:val="32"/>
          <w:szCs w:val="32"/>
        </w:rPr>
        <w:t>&lt;/p&gt;&lt;p&gt;&lt;img src="/static-img/youY7PfXmYPnJTgCDHGknhHu6vKCMe3i4dTHv1GugHv4TcBT4h4cC3TvUGb-TU14Dj4fm9o_4mWDH0CvwTZWRaPj8iRmWoCtUbG5tukSZeY2a7tzdQLqcZDAR4UIRXxPuhjZSkclSitLpIPytLxXuOnCFSh2Yv56Um-KlChu_10noCFVC-L6tSwR_3sE7Kc96OaWBRKqsnq7C3LJiBYJFQ.jpg"&gt;&lt;/p&gt;&lt;p&gt;</w:t>
      </w:r>
      <w:r>
        <w:rPr>
          <w:sz w:val="32"/>
          <w:szCs w:val="32"/>
        </w:rPr>
        <w:t>每当周末，我都会期待着与爸爸一起去户外玩耍。那时候，他总是在教导我如何使用刀具削木头，或是怎样识别各种树木。他耐心地解释，每一次都让我觉得自己像是站在知识的山巅。那些时光里，没有任何一句责备的话，只有赞扬和鼓励。当他高兴地看着我做出的每一个小进步时，我感到自己的价值被认可，这种感觉至今仍让我心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电视剧中的“父子全集”，我们的生活并不总是那么完美。有的时候，我们会争吵，有的时候，我们甚至会说一些不该说的词语。但正如电影里的情节一样，无论多么激烈的情绪爆发，最终总能平息下来，因为爱永远比分歧更强大。在那些艰难时刻，爹爹用他的理解力和宽容让我们的关系变得更加坚固，让那份深厚的情感成为日后的回忆之源。</w:t>
      </w:r>
      <w:r>
        <w:rPr>
          <w:sz w:val="32"/>
          <w:szCs w:val="32"/>
        </w:rPr>
        <w:t>&lt;/p&gt;&lt;p&gt;&lt;img src="/static-img/il9U_etwZ7JchnztYU7ELRHu6vKCMe3i4dTHv1GugHv4TcBT4h4cC3TvUGb-TU14Dj4fm9o_4mWDH0CvwTZWRaPj8iRmWoCtUbG5tukSZeY2a7tzdQLqcZDAR4UIRXxPuhjZSkclSitLpIPytLxXuOnCFSh2Yv56Um-KlChu_10noCFVC-L6tSwR_3sE7Kc96OaWBRKqsnq7C3LJiBYJFQ.jpg"&gt;&lt;/p&gt;&lt;p&gt;</w:t>
      </w:r>
      <w:r>
        <w:rPr>
          <w:sz w:val="32"/>
          <w:szCs w:val="32"/>
        </w:rPr>
        <w:t>随着岁月流逝，当年的孩子已经变成了一个男人，而那个曾经的小男孩眼中的世界，也变得完全不同。我现在明白了，那些年轻时期无法察觉的事物，如父亲对我的关怀、他的教诲以及他对我的支持，是真正构成“父子全集”的内容。这一切都是通过一系列无言而又充满意义的瞬间传递给我的，它们塑造了今天的一个人——一个既有着成熟的心态，又保留着童真灵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也有儿子，就希望能够像 爸爸那样，用行动说话，用实际去教育他们，用无言而又充满力量的手势告诉他们：“你是我所有的一切。”这样的情感，不需要太多言语，只需一颗愿意倾听并且陪伴下去的心，就足够编织出属于我们这一代人的另一个“父子全集”。</w:t>
      </w:r>
      <w:r>
        <w:rPr>
          <w:sz w:val="32"/>
          <w:szCs w:val="32"/>
        </w:rPr>
        <w:t>&lt;/p&gt;&lt;p&gt;&lt;img src="/static-img/ybwYtEwuH2Qzz-F6pAz9JRHu6vKCMe3i4dTHv1GugHv4TcBT4h4cC3TvUGb-TU14Dj4fm9o_4mWDH0CvwTZWRaPj8iRmWoCtUbG5tukSZeY2a7tzdQLqcZDAR4UIRXxPuhjZSkclSitLpIPytLxXuOnCFSh2Yv56Um-KlChu_10noCFVC-L6tSwR_3sE7Kc96OaWBRKqsnq7C3LJiBYJFQ.jpg"&gt;&lt;/p&gt;&lt;p&gt;&lt;a href = "/doc/761195-</w:t>
      </w:r>
      <w:r>
        <w:rPr>
          <w:sz w:val="32"/>
          <w:szCs w:val="32"/>
        </w:rPr>
        <w:t>父子全集我和爹的故事从小打架到一起走过的路</w:t>
      </w:r>
      <w:r>
        <w:rPr>
          <w:sz w:val="32"/>
          <w:szCs w:val="32"/>
        </w:rPr>
        <w:t>.doc" rel="alternate" download="761195-</w:t>
      </w:r>
      <w:r>
        <w:rPr>
          <w:sz w:val="32"/>
          <w:szCs w:val="32"/>
        </w:rPr>
        <w:t>父子全集我和爹的故事从小打架到一起走过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