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深家族联姻探索世婚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深家族联姻：探索“世婚”背后的文化与心理</w:t>
      </w:r>
      <w:r>
        <w:rPr>
          <w:sz w:val="32"/>
          <w:szCs w:val="32"/>
        </w:rPr>
        <w:t>&lt;/p&gt;&lt;p&gt;&lt;img src="/static-img/QbsW4j7kH6jjdyPITaJWtaIRwmvKOxfOofg0cXyj3Kq17R1oFY_nEp_3wQ1m11W6.png"&gt;&lt;/p&gt;&lt;p&gt;</w:t>
      </w:r>
      <w:r>
        <w:rPr>
          <w:sz w:val="32"/>
          <w:szCs w:val="32"/>
        </w:rPr>
        <w:t>在中国的传统社会中，家族联姻一直是维系家庭和族群关系的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成语深刻反映了这种亲缘关系的重要性，它不仅涉及到经济利益和政治联盟，也牵动着人们的情感和价值观念。在这个背景下，随着现代社会的发展，我们可以看到两种不同的态度存在于不同的人群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有些年轻人开始质疑传统的家庭联姻模式，他们追求的是基于个人兴趣、爱情和自由选择而非家族安排的婚姻。这一趋势尤其在城市中更为明显，因为那里的人们接触到了更多外部世界的信息，更加注重个人的幸福感。</w:t>
      </w:r>
      <w:r>
        <w:rPr>
          <w:sz w:val="32"/>
          <w:szCs w:val="32"/>
        </w:rPr>
        <w:t>&lt;/p&gt;&lt;p&gt;&lt;img src="/static-img/VeytdxoJE08x0Lwj3zVUp6IRwmvKOxfOofg0cXyj3KpUKWNzIcm6DSaE9aik32txmTFGHDq1_0eDmS-jLC57M7Mw1I-MRIT8IhrMr_1LpCMtq0H1DwqTg-k0HA4b3YIo9ErIbGGTaQ-OuG923BD78K0EvpJ4EzpaYgvj7TjBvgbnFOiS0X0z-dTibwwl15GflQc36f5ddAElDJdxoQ7G1nvypYCqK_-EJOYYllUKWFo.png"&gt;&lt;/p&gt;&lt;p&gt;</w:t>
      </w:r>
      <w:r>
        <w:rPr>
          <w:sz w:val="32"/>
          <w:szCs w:val="32"/>
        </w:rPr>
        <w:t>另一方面，在农村或一些保守地区，人们仍然坚持传统做法。例如，在河北省某乡镇，一对新娘因拒绝了父母安排给她的对象，而遭到了家长严厉打骂。这类案例表明，即使是在当今社会，“世婚意千重”的思想依然强烈，并且可能会导致极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故事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复杂的情感纠葛。如一个女孩被迫嫁给远方的一个男子，她的心里充满抗争，但又不得不服从家庭决策；或者一个男人为了完成一次大型商业交易，将自己的女儿作为筹码，与另一个家族结盟，这样的行为既体现出经济上的考虑，也掩盖着无法言说的内心挣扎。</w:t>
      </w:r>
      <w:r>
        <w:rPr>
          <w:sz w:val="32"/>
          <w:szCs w:val="32"/>
        </w:rPr>
        <w:t>&lt;/p&gt;&lt;p&gt;&lt;img src="/static-img/DPsPow-0TBBh7la9lgVEfqIRwmvKOxfOofg0cXyj3KpUKWNzIcm6DSaE9aik32txmTFGHDq1_0eDmS-jLC57M7Mw1I-MRIT8IhrMr_1LpCMtq0H1DwqTg-k0HA4b3YIo9ErIbGGTaQ-OuG923BD78K0EvpJ4EzpaYgvj7TjBvgbnFOiS0X0z-dTibwwl15GflQc36f5ddAElDJdxoQ7G1nvypYCqK_-EJOYYllUKWFo.png"&gt;&lt;/p&gt;&lt;p&gt;</w:t>
      </w:r>
      <w:r>
        <w:rPr>
          <w:sz w:val="32"/>
          <w:szCs w:val="32"/>
        </w:rPr>
        <w:t>尽管如此，对于那些能够自由选择伴侣并建立自己幸福生活的人来说，他们所面临的问题往往是如何平衡个人愿望与对家族历史责任感。在他们眼中，“世婚意千重”不是束缚，而是一种责任，是一种承载历史记忆和未来希望的手链，每一次握手都是跨越时空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接受“世婚”，这场关于亲情、责任、权力与个性的博弈，都折射出我们共同的心理结构，以及我们对于过去、现在以及未来的思考。而真正理解这段历史，我们就能更好地认识自我，从而找到属于自己的道路，不管那条路走得多么崎岖。</w:t>
      </w:r>
      <w:r>
        <w:rPr>
          <w:sz w:val="32"/>
          <w:szCs w:val="32"/>
        </w:rPr>
        <w:t>&lt;/p&gt;&lt;p&gt;&lt;img src="/static-img/6ht6sXT5fJV0kPB8CIdFuqIRwmvKOxfOofg0cXyj3KpUKWNzIcm6DSaE9aik32txmTFGHDq1_0eDmS-jLC57M7Mw1I-MRIT8IhrMr_1LpCMtq0H1DwqTg-k0HA4b3YIo9ErIbGGTaQ-OuG923BD78K0EvpJ4EzpaYgvj7TjBvgbnFOiS0X0z-dTibwwl15GflQc36f5ddAElDJdxoQ7G1nvypYCqK_-EJOYYllUKWFo.png"&gt;&lt;/p&gt;&lt;p&gt;&lt;a href = "/doc/760849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深家族联姻探索世婚背后的文化与心理</w:t>
      </w:r>
      <w:r>
        <w:rPr>
          <w:sz w:val="32"/>
          <w:szCs w:val="32"/>
        </w:rPr>
        <w:t>.doc" rel="alternate" download="760849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深家族联姻探索世婚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