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时代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街道上回荡着年轻人活力四射的声音，他们是当代音乐界的一股新风暴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这个名字不仅仅是一个标签，它代表了一种文化，一种精神，更是一场音乐革命。</w:t>
      </w:r>
      <w:r>
        <w:rPr>
          <w:sz w:val="32"/>
          <w:szCs w:val="32"/>
        </w:rPr>
        <w:t>&lt;/p&gt;&lt;p&gt;&lt;img src="/static-img/2trtAHGdImBV0I8jThnA-IHfiNo7TMzpFNu8Kb2XmMazLewDqKDwLC7Jadcadz0u.jpg"&gt;&lt;/p&gt;&lt;p&gt;</w:t>
      </w:r>
      <w:r>
        <w:rPr>
          <w:sz w:val="32"/>
          <w:szCs w:val="32"/>
        </w:rPr>
        <w:t>一、时代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迅猛的年代，人们对传统艺术形式有了新的认识和期待。他们渴望的是一种能够反映自己生活状态、情感和梦想的声音，这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出现。他们用自己的语言，用自己的故事，讲述着一代人的青春与挣扎。</w:t>
      </w:r>
      <w:r>
        <w:rPr>
          <w:sz w:val="32"/>
          <w:szCs w:val="32"/>
        </w:rPr>
        <w:t>&lt;/p&gt;&lt;p&gt;&lt;img src="/static-img/a1caUZS2nG0-ua_0XE9OS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二、新生力量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，是一个人生命中极其重要的一个阶段。这是一个从学生转变为社会成员，从无知到自知，从依赖到独立的过程。在这个年龄段的人们充满了好奇心和探索欲，他们对于世界有着清晰而强烈的情感体验，而这些都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创作歌曲时所要吸取灵感的地方。</w:t>
      </w:r>
      <w:r>
        <w:rPr>
          <w:sz w:val="32"/>
          <w:szCs w:val="32"/>
        </w:rPr>
        <w:t>&lt;/p&gt;&lt;p&gt;&lt;img src="/static-img/s8wOERb8diWVRuOAjBPvu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三、潮流与欢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水”一词，不仅指的是海洋中的波涛汹涌，也象征着时尚趋势不断变化。而“欢迎你”，则是对新时代青年开放的心态，对于任何新的想法都持开放态度，无论是在音乐创作还是在文化交流中，都表现出了这种包容性。</w:t>
      </w:r>
      <w:r>
        <w:rPr>
          <w:sz w:val="32"/>
          <w:szCs w:val="32"/>
        </w:rPr>
        <w:t>&lt;/p&gt;&lt;p&gt;&lt;img src="/static-img/yZVb-UmSoh-ZdfzKyot6A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次浪漫进军乐坛的一员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背后隐藏着一股潜在的力量：坚韧不拔的心志和独特个性的表达。这意味着他们将以更加鲜明和深刻的手法去描绘这一代人的声音，让每个人都能找到属于自己的位置，即使是在这汹涌澎湃的大海里也能被发现并被认可。</w:t>
      </w:r>
      <w:r>
        <w:rPr>
          <w:sz w:val="32"/>
          <w:szCs w:val="32"/>
        </w:rPr>
        <w:t>&lt;/p&gt;&lt;p&gt;&lt;img src="/static-img/LO6q0mrRx6tWj7UXPQCxH4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五、跨越边界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由于互联网技术的飞速发展，使得信息传播速度加快了许多，让不同地域的人可以更容易地接触到彼此。此举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了一个平台，让它们能够快速地扩大影响力，并且随之产生了一系列跨国合作作品，这些作品不但展现了各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相互学习、彼此尊重，同时也增强了全球化背景下的多元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旧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小伙伴可能还没有完全掌握成年人的责任，但他们却已经开始思考如何通过艺术来改变世界。在这样一个充满挑战与机遇的时代，有一些</w:t>
      </w:r>
      <w:r>
        <w:rPr>
          <w:sz w:val="32"/>
          <w:szCs w:val="32"/>
        </w:rPr>
        <w:t>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甚至更小年龄段的人已经开始尝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这样的现象正逐渐成为一种趋势，这也是对传统行业模式的一次巨大冲击，因为它打破了关于才能发挥时间窗口理论，为那些天资聪颖且勇于追求梦想的人打开了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》是一篇关于青少年进入音乐行业并取得成功实例分析文章，它结合当前社会环境下的青少年心理状态，以及现代音乐产业发展状况，以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歡迎你”為核心主題，将傳統音樂與現代技術結合起来，並對未來發展抱持樂觀態度。</w:t>
      </w:r>
      <w:r>
        <w:rPr>
          <w:sz w:val="32"/>
          <w:szCs w:val="32"/>
        </w:rPr>
        <w:t>&lt;/p&gt;&lt;p&gt;&lt;a href = "/doc/760820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欢迎</w:t>
      </w:r>
      <w:r>
        <w:rPr>
          <w:sz w:val="32"/>
          <w:szCs w:val="32"/>
        </w:rPr>
        <w:t>.doc" rel="alternate" download="760820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