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种菜的天台奇迹在废墟中寻找生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之下，人类社会遭受了前所未有的打击，城市被摧毁，资源枯竭，而农业作为人类文明的根基，被迫停滞不前。然而，在这片荒凉与废墟之中，有一群人选择了逆境中的坚持，他们利用天台空间开始了一场无声的革命——末世天台种菜。</w:t>
      </w:r>
      <w:r>
        <w:rPr>
          <w:sz w:val="32"/>
          <w:szCs w:val="32"/>
        </w:rPr>
        <w:t>&lt;/p&gt;&lt;p&gt;&lt;img src="/static-img/AM3LZKssUfWCRmEuzuOQxWQeNRIYeUWjzcYvwvQXwyBrZ2q5dKBboB-K39kZTwFJ.jpg"&gt;&lt;/p&gt;&lt;p&gt;</w:t>
      </w:r>
      <w:r>
        <w:rPr>
          <w:sz w:val="32"/>
          <w:szCs w:val="32"/>
        </w:rPr>
        <w:t>第一点：选择合适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天台种菜者首先要考虑的是位置的问题。在极端气候和环境条件下，只有那些能够抵御风雨、日晒、寒冷和干旱的地方才是最理想的种植地点。这通常意味着找到高于周围地面至少几米的小山坡或屋顶，这样可以避免洪水泛滥，还能让阳光照射得更均匀。他们还会注意到四周环境是否有污染源，因为任何污染都可能对食物安全构成威胁。</w:t>
      </w:r>
      <w:r>
        <w:rPr>
          <w:sz w:val="32"/>
          <w:szCs w:val="32"/>
        </w:rPr>
        <w:t>&lt;/p&gt;&lt;p&gt;&lt;img src="/static-img/jHfEqMTWpYD2zwypKAdQG2QeNRIYeUWjzcYvwvQXwyDfivCYruEqPzI-HTzrzvvpp1s28wb9SIifwOZRJ9KSqCkZR44_3PtmVGf3sLfFQj3qI5DuJ4H1Q1RlTD794LUOzahJDFWPZLvSfk6ez-tPLw.jpg"&gt;&lt;/p&gt;&lt;p&gt;</w:t>
      </w:r>
      <w:r>
        <w:rPr>
          <w:sz w:val="32"/>
          <w:szCs w:val="32"/>
        </w:rPr>
        <w:t>第二点：准备基础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植物健康生长，需要进行必要的基础设施建设。这包括铺设排水系统以防止积水；搭建遮阳棚以减少紫外线伤害；安装温室或其他保护措施来控制温度和湿度。此外，还需制定灌溉计划，以保证植物得到充足而又恰当的水分供应。这些都是小型农民必须解决的问题，但对于末世时代的人们来说，这些简单的手工设备就显得格外重要。</w:t>
      </w:r>
      <w:r>
        <w:rPr>
          <w:sz w:val="32"/>
          <w:szCs w:val="32"/>
        </w:rPr>
        <w:t>&lt;/p&gt;&lt;p&gt;&lt;img src="/static-img/eykZjLZjL9yp7ZML5eCEbmQeNRIYeUWjzcYvwvQXwyDfivCYruEqPzI-HTzrzvvpp1s28wb9SIifwOZRJ9KSqCkZR44_3PtmVGf3sLfFQj3qI5DuJ4H1Q1RlTD794LUOzahJDFWPZLvSfk6ez-tPLw.jpg"&gt;&lt;/p&gt;&lt;p&gt;</w:t>
      </w:r>
      <w:r>
        <w:rPr>
          <w:sz w:val="32"/>
          <w:szCs w:val="32"/>
        </w:rPr>
        <w:t>第三点：选择适应性强的作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极端环境下，不同类型的地球作物表现出不同的适应能力。一些蔬菜，如菠菜、莴苣和芹绿，可以快速生长并且不太容易受到病虫害侵袭。而豆类则因为其深厚的地衣可提供丰富营养，因此成为许多人的首选。此外，一些耐寒及耐旱的小麦品种也能为人们提供基本粮食来源。在这样一个多变且不可预测的情况下，优先培育抗病、高产以及早熟等特性的作物变得尤为重要。</w:t>
      </w:r>
      <w:r>
        <w:rPr>
          <w:sz w:val="32"/>
          <w:szCs w:val="32"/>
        </w:rPr>
        <w:t>&lt;/p&gt;&lt;p&gt;&lt;img src="/static-img/NzuphtCCqM5nWzKjjNpNgmQeNRIYeUWjzcYvwvQXwyDfivCYruEqPzI-HTzrzvvpp1s28wb9SIifwOZRJ9KSqCkZR44_3PtmVGf3sLfFQj3qI5DuJ4H1Q1RlTD794LUOzahJDFWPZLvSfk6ez-tPLw.jpg"&gt;&lt;/p&gt;&lt;p&gt;</w:t>
      </w:r>
      <w:r>
        <w:rPr>
          <w:sz w:val="32"/>
          <w:szCs w:val="32"/>
        </w:rPr>
        <w:t>第四点：维护良好的土壤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是植物生命力的源泉，无论是在正常时期还是在末世时期，它都是非常宝贵的一项资源。因此，对于每一块土地，都要进行细致地分析测试，并根据不同作物对土壤要求进行调整。如果需要的话，可以通过自然方法如堆肥或者使用可再生的化肥来改善土壤结构，让它更加肥沃。这不仅可以提高产量，也能增强土地自净能力，从而降低病虫害发生概率。</w:t>
      </w:r>
      <w:r>
        <w:rPr>
          <w:sz w:val="32"/>
          <w:szCs w:val="32"/>
        </w:rPr>
        <w:t>&lt;/p&gt;&lt;p&gt;&lt;img src="/static-img/hnpI0p5tNQhOYi-YlRoDWGQeNRIYeUWjzcYvwvQXwyDfivCYruEqPzI-HTzrzvvpp1s28wb9SIifwOZRJ9KSqCkZR44_3PtmVGf3sLfFQj3qI5DuJ4H1Q1RlTD794LUOzahJDFWPZLvSfk6ez-tPLw.jpg"&gt;&lt;/p&gt;&lt;p&gt;</w:t>
      </w:r>
      <w:r>
        <w:rPr>
          <w:sz w:val="32"/>
          <w:szCs w:val="32"/>
        </w:rPr>
        <w:t>第五点：共享经验与技术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资源有限，而且信息传播途径受到限制，在这样的情况下，每个社区内部相互之间交流经验尤为关键。当一个地方发现新的方法或工具时，他们会将此分享给邻近地区，以便大家共同学习进步。不断创新也是保持这一运动活力与发展的一个重要因素，因为只有不断尝试新方法才能适应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建立社区支持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建立社区支持体系。在这个世界上，没有哪个人能够独立完成所有工作，所以团结起来协助彼此是必不可少的事实之一。在这个过程中，不仅限于帮助彼此耕耘收获，还包括教育孩子如何做出正确决定，以及教导年老体弱的人如何参与其中，使整个社会更加稳固繁荣。这样一种共同努力，就像是一束灯塔，为未来指引方向，同时也提醒我们，即使生活艰难，我们仍然拥有希望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生活方式远离现代化农业，但它却展现出了人类顽强求生的本质——即使面临绝望，也总有一丝希望存在。而那些勇敢追梦的人们，用他们的手汗浇灌着希望，用心灵感悟着那份来自大自然最真挚的情感，那就是我们赖以为生的力量——生命力，与其说是存活下去，更应该说，是为了更美好未来的延续与展开。</w:t>
      </w:r>
      <w:r>
        <w:rPr>
          <w:sz w:val="32"/>
          <w:szCs w:val="32"/>
        </w:rPr>
        <w:t>&lt;/p&gt;&lt;p&gt;&lt;a href = "/doc/760289-</w:t>
      </w:r>
      <w:r>
        <w:rPr>
          <w:sz w:val="32"/>
          <w:szCs w:val="32"/>
        </w:rPr>
        <w:t>末世种菜的天台奇迹在废墟中寻找生机</w:t>
      </w:r>
      <w:r>
        <w:rPr>
          <w:sz w:val="32"/>
          <w:szCs w:val="32"/>
        </w:rPr>
        <w:t>.doc" rel="alternate" download="760289-</w:t>
      </w:r>
      <w:r>
        <w:rPr>
          <w:sz w:val="32"/>
          <w:szCs w:val="32"/>
        </w:rPr>
        <w:t>末世种菜的天台奇迹在废墟中寻找生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