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师学习如何巧妙融合学业与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师学习：如何巧妙融合学业与舞蹈</w:t>
      </w:r>
      <w:r>
        <w:rPr>
          <w:sz w:val="32"/>
          <w:szCs w:val="32"/>
        </w:rPr>
        <w:t>&lt;/p&gt;&lt;p&gt;&lt;img src="/static-img/LHYZzgSwN0su_hAL93q9WocDCmG55ydEn_O0CAYkkQcZzSVLbHIBYMyA9GMxWJsF.jpg"&gt;&lt;/p&gt;&lt;p&gt;</w:t>
      </w:r>
      <w:r>
        <w:rPr>
          <w:sz w:val="32"/>
          <w:szCs w:val="32"/>
        </w:rPr>
        <w:t>在这个充满活力的时代，学生们不再仅仅局限于传统的书本知识，他们渴望通过不同的方式来学习和表达自己。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已经成为了许多年轻人的新兴趣爱好，它既能让学生在紧张的校园生活中找到片刻放松，也为他们提供了一个展示才华、锻炼身体和提升创造力的大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“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能够成为一种流行现象。对于很多学生来说，日常课程可能会感到枯燥乏味，而跳舞则是一种有效的减压手段。它可以帮助他们释放内心的情绪，同时也能提高记忆力和注意力集中能力。在某些情况下，这样的行为还能够增进同伴间的情感联系，因为共同参与到这样的活动中，可以加深彼此之间的理解与信任。</w:t>
      </w:r>
      <w:r>
        <w:rPr>
          <w:sz w:val="32"/>
          <w:szCs w:val="32"/>
        </w:rPr>
        <w:t>&lt;/p&gt;&lt;p&gt;&lt;img src="/static-img/bAgmy2wq6582eJvEACDWBocDCmG55ydEn_O0CAYkkQfuuq_CT-CQS6H-DYDzGt5t950__UdJmrTeBtRJlK5_t7wC0QhcKzY-5kAyzwMlTScb0pUmCmtKr8efowKUIFOlUkQ3eoiqBp02XHYCkpAGuIbX6r6aIHXiJb66e72fW1dO9R7MFT4puFdLtX5KrFcNp833cBvsCFwoozIzvtVqow.jpg"&gt;&lt;/p&gt;&lt;p&gt;</w:t>
      </w:r>
      <w:r>
        <w:rPr>
          <w:sz w:val="32"/>
          <w:szCs w:val="32"/>
        </w:rPr>
        <w:t>其次，我们要谈谈一些成功案例。这位名叫李明的小男生，在数学课上，他总是因为对题目解答方法不够熟悉而感到焦虑。但有一天，他灵机一动，将数学公式化作舞蹈动作，上台演示给全班同学看，不但解除了自己的困惑，也让大家对数学有了新的认识。而那位名叫王丽的小女生，她喜欢编排音乐，但她发现自己在历史课上的分数一直都很低。她决定将历史知识点融入到她的音乐作品中，结果她的作品不仅赢得了老师和同学们的一致好评，还大幅度提高了她对历史知识的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讨论一下如何巧妙地融合学业与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制作。首先，要确保你选择的是与你正在学习科目的内容相关联，以便在制作过程中可以更自然地将两者结合起来。此外，你应该关注视听效果，使你的视频内容既吸引人又易于理解。如果需要的话，可以邀请朋友一起合作，一起创作出更多样化多元化的内容，从而丰富观众体验。</w:t>
      </w:r>
      <w:r>
        <w:rPr>
          <w:sz w:val="32"/>
          <w:szCs w:val="32"/>
        </w:rPr>
        <w:t>&lt;/p&gt;&lt;p&gt;&lt;img src="/static-img/dlp_FtW1_0b2DArmKCQSBYcDCmG55ydEn_O0CAYkkQfuuq_CT-CQS6H-DYDzGt5t950__UdJmrTeBtRJlK5_t7wC0QhcKzY-5kAyzwMlTScb0pUmCmtKr8efowKUIFOlUkQ3eoiqBp02XHYCkpAGuIbX6r6aIHXiJb66e72fW1dO9R7MFT4puFdLtX5KrFcNp833cBvsCFwoozIzvtVqow.jpg"&gt;&lt;/p&gt;&lt;p&gt;</w:t>
      </w:r>
      <w:r>
        <w:rPr>
          <w:sz w:val="32"/>
          <w:szCs w:val="32"/>
        </w:rPr>
        <w:t>总之，“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并不是简单的一个娱乐活动，它是一个有着深层意义的事情，是一种教育创新，是一种文化交流，是一场精神盛宴。不管是作为休闲还是作为教学工具，都值得我们去探索、去实践、去享受。</w:t>
      </w:r>
      <w:r>
        <w:rPr>
          <w:sz w:val="32"/>
          <w:szCs w:val="32"/>
        </w:rPr>
        <w:t>&lt;/p&gt;&lt;p&gt;&lt;a href = "/doc/760197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师学习如何巧妙融合学业与舞蹈</w:t>
      </w:r>
      <w:r>
        <w:rPr>
          <w:sz w:val="32"/>
          <w:szCs w:val="32"/>
        </w:rPr>
        <w:t>.doc" rel="alternate" download="760197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师学习如何巧妙融合学业与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