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影中的长公主一段美艳传奇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影中的长公主：一段美艳传奇的诞生</w:t>
      </w:r>
      <w:r>
        <w:rPr>
          <w:sz w:val="32"/>
          <w:szCs w:val="32"/>
        </w:rPr>
        <w:t>&lt;/p&gt;&lt;p&gt;&lt;img src="/static-img/P1Hu8o0pFzxNOyNcUP-Fp60Q7XU5o5xG40KHFjlN84jtwpApLlSQkAgLcytE3LR4.jpg"&gt;&lt;/p&gt;&lt;p&gt;</w:t>
      </w:r>
      <w:r>
        <w:rPr>
          <w:sz w:val="32"/>
          <w:szCs w:val="32"/>
        </w:rPr>
        <w:t>在一个遥远的古国，传说中有一位美艳长公主，她的容颜如同春日里绽放的桃花，令人目眩神迷。她的故事被称为一段传奇，它不仅是关于她自己，更是关于那片土地上所有人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起云涌之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每个人都生活在自己的小天地里。然而，当这个美艳长公主出现在人们面前时，一切似乎都发生了变化。她以一种无法抗拒的魅力吸引着每一个人的注意。她的笑容温暖而纯真，就像初夏的一缕清风，让人心旷神怡。</w:t>
      </w:r>
      <w:r>
        <w:rPr>
          <w:sz w:val="32"/>
          <w:szCs w:val="32"/>
        </w:rPr>
        <w:t>&lt;/p&gt;&lt;p&gt;&lt;img src="/static-img/Bv0tHdhdbkNuYVqn82YZ260Q7XU5o5xG40KHFjlN84gaVIM2DGwYFZzwHD6r5w2YcCgWVQSRPto1LICbCLot6ULu_opdVoNa09kjKJhJ4WRf9-7RR5SH03uKPCAAiMvrH4LNoVsZdWJ726PiFZsFjVpJ4uu966macMH_0jL4ChkhKXhA7a0tDQqkvRf0EvJDgZfXJFWzvaGhl1WDX3OCiA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&lt;img src="/static-img/5MYdt5f76e9WQSppxcOKaa0Q7XU5o5xG40KHFjlN84gaVIM2DGwYFZzwHD6r5w2YcCgWVQSRPto1LICbCLot6ULu_opdVoNa09kjKJhJ4WRf9-7RR5SH03uKPCAAiMvrH4LNoVsZdWJ726PiFZsFjVpJ4uu966macMH_0jL4ChkhKXhA7a0tDQqkvRf0EvJDgZfXJFWzvaGhl1WDX3OCiA.jpg"&gt;&lt;/p&gt;&lt;p&gt;</w:t>
      </w:r>
      <w:r>
        <w:rPr>
          <w:sz w:val="32"/>
          <w:szCs w:val="32"/>
        </w:rPr>
        <w:t>随着时间的流逝，这位美艳长公主开始接触更多的事情。她对艺术充满了热情，对音乐、书籍和画作有着深刻的情感。在她看来，每一件艺术品都是世界的一个缩影，而每一次创作都是对自我了解的一次探险。她用自己的方式去理解世界，用自己的作品去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芒照耀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位美艳长公主拥有无上的尊贵，但她从未忘记过自己的责任和使命。她利用自己的影响力帮助那些需要帮助的人，用她的智慧解决国家的问题，用她的勇气面对外敌。她的存在给予了人民希望，也让整个国家更加繁荣昌盛。</w:t>
      </w:r>
      <w:r>
        <w:rPr>
          <w:sz w:val="32"/>
          <w:szCs w:val="32"/>
        </w:rPr>
        <w:t>&lt;/p&gt;&lt;p&gt;&lt;img src="/static-img/NNKDnChbb4rDRp7CUAkRL60Q7XU5o5xG40KHFjlN84gaVIM2DGwYFZzwHD6r5w2YcCgWVQSRPto1LICbCLot6ULu_opdVoNa09kjKJhJ4WRf9-7RR5SH03uKPCAAiMvrH4LNoVsZdWJ726PiFZsFjVpJ4uu966macMH_0jL4ChkhKXhA7a0tDQqkvRf0EvJDgZfXJFWzvaGhl1WDX3OCiA.jpg"&gt;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&lt;img src="/static-img/LqM_ZXTVjZTuWMtvoZMf860Q7XU5o5xG40KHFjlN84gaVIM2DGwYFZzwHD6r5w2YcCgWVQSRPto1LICbCLot6ULu_opdVoNa09kjKJhJ4WRf9-7RR5SH03uKPCAAiMvrH4LNoVsZdWJ726PiFZsFjVpJ4uu966macMH_0jL4ChkhKXhA7a0tDQqkvRf0EvJDgZfXJFWzvaGhl1WDX3OCiA.png"&gt;&lt;/p&gt;&lt;p&gt;</w:t>
      </w:r>
      <w:r>
        <w:rPr>
          <w:sz w:val="32"/>
          <w:szCs w:val="32"/>
        </w:rPr>
        <w:t>然而，在这样辉煌的一生中，也有一段特别的情感故事。这位美艳长公主要是一部奇幻小说里的角色，但她却真实地活跃于人们的心间。在这里，她遇到了另一个人，他是一个普通但又非凡的小伙子。他爱上了这位长公主，不仅因为她的容貌，更因为他看到了一颗纯洁而坚定的心灵。他愿意为了这个女孩付出一切，因为他知道，只要有这样的爱情，即使最平凡的人也能成为最伟大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缓缓流转，这个曾经如此灿烂夺目的舞台渐渐变暗。但这位美艳长公主留下的不仅仅是回忆，她还留下了一种精神，一种追求卓越、勇敢面对困难和保持善良本性的精神。就像那朵始终绽放不衰的桃花，代表着希望、生命和永恒。而我们这些后来者，无论身处何方，都应该将这种精神带入现实，为我们的未来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光影中的长公主》讲述的是一个关于追求卓越、勇敢面对困难并保持善良本性的故事。这份力量，是由一名女性所散发出的，它超越了时间和空间，将会继续激励后代们不断前进。当我们思考如何塑造更好的社会，我们或许可以从这位“光影中的長公 主”那里寻找答案——用我们的努力，为人类文明添砖加瓦，使得这个世界变得更加温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a href = "/doc/759971-</w:t>
      </w:r>
      <w:r>
        <w:rPr>
          <w:sz w:val="32"/>
          <w:szCs w:val="32"/>
        </w:rPr>
        <w:t>光影中的长公主一段美艳传奇的诞生</w:t>
      </w:r>
      <w:r>
        <w:rPr>
          <w:sz w:val="32"/>
          <w:szCs w:val="32"/>
        </w:rPr>
        <w:t>.doc" rel="alternate" download="759971-</w:t>
      </w:r>
      <w:r>
        <w:rPr>
          <w:sz w:val="32"/>
          <w:szCs w:val="32"/>
        </w:rPr>
        <w:t>光影中的长公主一段美艳传奇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