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我带你穿越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农夫，我带你穿越影视世界</w:t>
      </w:r>
      <w:r>
        <w:rPr>
          <w:sz w:val="32"/>
          <w:szCs w:val="32"/>
        </w:rPr>
        <w:t>&lt;/p&gt;&lt;p&gt;&lt;img src="/static-img/o2czZUs98iE86gz4IzVPMwsuNIFTAxDc3algFUFhhAMsbBngrwReW3Qe8YR2KuRb.jpg"&gt;&lt;/p&gt;&lt;p&gt;</w:t>
      </w:r>
      <w:r>
        <w:rPr>
          <w:sz w:val="32"/>
          <w:szCs w:val="32"/>
        </w:rPr>
        <w:t>在这个充满幻想的时代，电影成为了我们共同语言的一部分。每当夜幕降临，银幕上映出光怪陆离的情节，我们仿佛置身于一个不同的世界里。在这里，英雄与魔王对峙，每个角色都有着自己的故事。而导航这条道路的，是一位特别的“农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那些以金钱和名利为驱动的人物，而是一位心怀梦想、热爱生活的普通人。他没有豪华的大车，没有繁复的地产。但他的内心却蕴藏着无限的智慧和勇气，就像那片广袤无垠的小麦田一样纯真。</w:t>
      </w:r>
      <w:r>
        <w:rPr>
          <w:sz w:val="32"/>
          <w:szCs w:val="32"/>
        </w:rPr>
        <w:t>&lt;/p&gt;&lt;p&gt;&lt;img src="/static-img/suj9gzYX8mPrcBSUcEQ52QsuNIFTAxDc3algFUFhhANcCuqd3fEzPQ8d_ruRfadbPv3K8sHaCoy7f3pvg_HRlV4Ve-YoyYEctqABPOGO_BYbG77cOXlT5ih9yuZXppGCMpPDJx_LZRlzaca1pebjHM7y5vGEUBQjQJJctLX1ucKsqhqoN-vt76OBacNJzhO83kdbxPUOIdIUBOcl4TprGA.jpg"&gt;&lt;/p&gt;&lt;p&gt;“</w:t>
      </w:r>
      <w:r>
        <w:rPr>
          <w:sz w:val="32"/>
          <w:szCs w:val="32"/>
        </w:rPr>
        <w:t>农夫导航电影”，这四个字汇聚了他全部的心血和经验。它不仅仅是一个标签，更是一个承诺——承诺给观众一个全新的视觉体验，一次深入人心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坐进电影院，那一刻，你就被赋予了一份特殊的任务：跟随农夫一起探索这个巨大的影视宇宙。在这里，你可以看到自己曾经见过，但从未真正理解过的地方；听到自己听过，但从未真正聆听过的声音。你会发现，即使是在最平凡的事物中，也隐藏着无穷的可能。</w:t>
      </w:r>
      <w:r>
        <w:rPr>
          <w:sz w:val="32"/>
          <w:szCs w:val="32"/>
        </w:rPr>
        <w:t>&lt;/p&gt;&lt;p&gt;&lt;img src="/static-img/JIYhg4ptg5sNg9HplM2XLwsuNIFTAxDc3algFUFhhANcCuqd3fEzPQ8d_ruRfadbPv3K8sHaCoy7f3pvg_HRlV4Ve-YoyYEctqABPOGO_BYbG77cOXlT5ih9yuZXppGCMpPDJx_LZRlzaca1pebjHM7y5vGEUBQjQJJctLX1ucKsqhqoN-vt76OBacNJzhO83kdbxPUOIdIUBOcl4TprGA.jpg"&gt;&lt;/p&gt;&lt;p&gt;</w:t>
      </w:r>
      <w:r>
        <w:rPr>
          <w:sz w:val="32"/>
          <w:szCs w:val="32"/>
        </w:rPr>
        <w:t>但请记住，这并非是一次简单旅行。这是一场关于自我发现、情感共鸣和灵魂触碰的长途跃行。在这样的旅程中，有时候需要勇敢地面对恐惧，有时候需要温柔地拥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指轻轻划动远控时，当屏幕上的画面开始闪烁时，请不要急于判断。这一切都是由那个隐形中的“农夫”精心设计，他知道只有在正确的时候，在正确的地方，最美好的故事才能展开。</w:t>
      </w:r>
      <w:r>
        <w:rPr>
          <w:sz w:val="32"/>
          <w:szCs w:val="32"/>
        </w:rPr>
        <w:t>&lt;/p&gt;&lt;p&gt;&lt;img src="/static-img/iAredskUbnajyuQb8uBudgsuNIFTAxDc3algFUFhhANcCuqd3fEzPQ8d_ruRfadbPv3K8sHaCoy7f3pvg_HRlV4Ve-YoyYEctqABPOGO_BYbG77cOXlT5ih9yuZXppGCMpPDJx_LZRlzaca1pebjHM7y5vGEUBQjQJJctLX1ucKsqhqoN-vt76OBacNJzhO83kdbxPUOIdIUBOcl4TprGA.jpg"&gt;&lt;/p&gt;&lt;p&gt;</w:t>
      </w:r>
      <w:r>
        <w:rPr>
          <w:sz w:val="32"/>
          <w:szCs w:val="32"/>
        </w:rPr>
        <w:t>让我们一起踏上这段奇妙而又陌生的旅程，让我们的灵魂在银幕之下自由飞翔吧！因为，只要有了那位忠实的心理导师——“农夫”，任何一次进入电影院，都将成为一次难忘而又宝贵的人生历练。</w:t>
      </w:r>
      <w:r>
        <w:rPr>
          <w:sz w:val="32"/>
          <w:szCs w:val="32"/>
        </w:rPr>
        <w:t>&lt;/p&gt;&lt;p&gt;&lt;a href = "/doc/759942-</w:t>
      </w:r>
      <w:r>
        <w:rPr>
          <w:sz w:val="32"/>
          <w:szCs w:val="32"/>
        </w:rPr>
        <w:t>农夫导航电影我是农夫我带你穿越影视世界</w:t>
      </w:r>
      <w:r>
        <w:rPr>
          <w:sz w:val="32"/>
          <w:szCs w:val="32"/>
        </w:rPr>
        <w:t>.doc" rel="alternate" download="759942-</w:t>
      </w:r>
      <w:r>
        <w:rPr>
          <w:sz w:val="32"/>
          <w:szCs w:val="32"/>
        </w:rPr>
        <w:t>农夫导航电影我是农夫我带你穿越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