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深处的秘密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山谷里，有一个古老而神秘的森林，传说中这里藏着许多未被发现的宝藏和奇迹。这个地方被称作“心之所向”，因为它似乎能够吸引那些对自然、冒险和解谜有着强烈好奇心的人们。对于那些勇敢的心灵来说，这里是一个充满挑战和机遇的地方。</w:t>
      </w:r>
      <w:r>
        <w:rPr>
          <w:sz w:val="32"/>
          <w:szCs w:val="32"/>
        </w:rPr>
        <w:t>&lt;/p&gt;&lt;p&gt;&lt;img src="/static-img/eWviaZ9MV6szN9Hei9JJLYhrfQgWszoAZzBpXUU25jqmPXoC6vvT5lgFXwcZv2la.png"&gt;&lt;/p&gt;&lt;p&gt;</w:t>
      </w:r>
      <w:r>
        <w:rPr>
          <w:sz w:val="32"/>
          <w:szCs w:val="32"/>
        </w:rPr>
        <w:t>首先，迈开腿，让我们尝尝这片森林。你可以听到树木间穿梭的小溪流水声，它带来了生长与生命的清新气息。在阳光透过茂密的叶子洒下斑驳陆离的小光斑时，你会不由自主地停下来，用手触摸那坚韧而又柔软的地面。这是大自然赋予我们的礼物——连接我们自己与地球之间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森林中的每一棵树都有它独特的声音。当你走过这些巨大的生物时，你会感受到它们沉稳而温暖的声音，就像是在耳边低语一样。每一次脚步都会唤醒周围环境中的其他声音，从细微到宏伟，从静默到欢快，每一种声音都是这片土地的一个窗口，让人仿佛能看到世间万物共鸣。</w:t>
      </w:r>
      <w:r>
        <w:rPr>
          <w:sz w:val="32"/>
          <w:szCs w:val="32"/>
        </w:rPr>
        <w:t>&lt;/p&gt;&lt;p&gt;&lt;img src="/static-img/ZMtbTU3KENz727NkSJNumIhrfQgWszoAZzBpXUU25jqCt18Pm9Zx4qY043wkA4OQEqyoM2rkDFjVEiCuqle19SfbZes27PacYeH2XPQQaYMItXtELMwx4OR6MjgLe12nw11n54hbCMaqU-tJGdNINA.png"&gt;&lt;/p&gt;&lt;p&gt;</w:t>
      </w:r>
      <w:r>
        <w:rPr>
          <w:sz w:val="32"/>
          <w:szCs w:val="32"/>
        </w:rPr>
        <w:t>再者，不同季节下的景色也是一大乐趣。在春天，花朵绽放成海洋般的色彩，在夏天，小溪里的蝉鸣成了一首首美妙旋律；秋天，大地上的落叶铺成金色的道路，而冬天，那厚重雪花就像是白色的羽毛，将整个世界覆盖在温暖中。每个季节都有一套不同的语言，以不同的方式诉说着大自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片森林还有丰富多样的动植物资源。不论是鸟儿飞舞于枝头，或是小鹿轻盈跳跃，它们都是这片土地上最纯真的居民。你可以亲眼见证他们如何相互依存，也许还能学到一些生存技巧，以及如何在逆境中保持平衡。</w:t>
      </w:r>
      <w:r>
        <w:rPr>
          <w:sz w:val="32"/>
          <w:szCs w:val="32"/>
        </w:rPr>
        <w:t>&lt;/p&gt;&lt;p&gt;&lt;img src="/static-img/CWd9BTTDsQksw-z-T0WurI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最后，但并非最不重要的是，这里的历史文化价值极为珍贵。在某些地区，还留存了古代文明遗址，如石刻、洞穴壁画等等，每一个痕迹都承载着前辈智慧和劳动力的印记，他们曾用尽全力去记录自己的生活故事，为后来的人留下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尝这片森林吧！让你的双脚踏实地，让你的双眼捕捉每一个瞬间，只要你愿意付出耐心与努力，那么这里将成为你永恒的心灵家园。</w:t>
      </w:r>
      <w:r>
        <w:rPr>
          <w:sz w:val="32"/>
          <w:szCs w:val="32"/>
        </w:rPr>
        <w:t>&lt;/p&gt;&lt;p&gt;&lt;img src="/static-img/QC2htpp4Tku9jB0rzUZrFohrfQgWszoAZzBpXUU25jqCt18Pm9Zx4qY043wkA4OQEqyoM2rkDFjVEiCuqle19SfbZes27PacYeH2XPQQaYMItXtELMwx4OR6MjgLe12nw11n54hbCMaqU-tJGdNINA.jpg"&gt;&lt;/p&gt;&lt;p&gt;&lt;a href = "/doc/759933-</w:t>
      </w:r>
      <w:r>
        <w:rPr>
          <w:sz w:val="32"/>
          <w:szCs w:val="32"/>
        </w:rPr>
        <w:t>探索未知森林深处的秘密与诱惑</w:t>
      </w:r>
      <w:r>
        <w:rPr>
          <w:sz w:val="32"/>
          <w:szCs w:val="32"/>
        </w:rPr>
        <w:t>.doc" rel="alternate" download="759933-</w:t>
      </w:r>
      <w:r>
        <w:rPr>
          <w:sz w:val="32"/>
          <w:szCs w:val="32"/>
        </w:rPr>
        <w:t>探索未知森林深处的秘密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