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游戏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希望之城”的繁华都市中，政界的风云变幻如同一场不停演绎的戏剧。这里，每个人都在追逐着权力的梦想，而那些掌握了关键时刻的人，则成为了历史的作家。</w:t>
      </w:r>
      <w:r>
        <w:rPr>
          <w:sz w:val="32"/>
          <w:szCs w:val="32"/>
        </w:rPr>
        <w:t>&lt;/p&gt;&lt;p&gt;&lt;img src="/static-img/8-d6onB_R5_-u8E5xokjrEzqmBPVX4EVJnTJwlorv2K3Xl9UDFQ2DO24jANySLSN.jpg"&gt;&lt;/p&gt;&lt;p&gt;</w:t>
      </w:r>
      <w:r>
        <w:rPr>
          <w:sz w:val="32"/>
          <w:szCs w:val="32"/>
        </w:rPr>
        <w:t>政治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灯火通明时，一位名叫李明的年轻人静静地坐在他的办公室里。他曾经是这个城市最有希望的一员，但由于一次意外，他失去了一切。在他眼前，是一个新的开始，也是一个重新出发的机会。</w:t>
      </w:r>
      <w:r>
        <w:rPr>
          <w:sz w:val="32"/>
          <w:szCs w:val="32"/>
        </w:rPr>
        <w:t>&lt;/p&gt;&lt;p&gt;&lt;img src="/static-img/az9Lr7Oz0hxTz7fI5xmZqUzqmBPVX4EVJnTJwlorv2Lp00wsCVvzN2hZFvlB9zZhDR78K5xcpaa1snh1qgRszdQmul_N-_EQJat2sztLoaCHYlx8Yloe0HO_SlaGSZHtfyX9tqigmvaYGDd87jmBmjR0mVhifXYUZdlqEOCW5tIng0swey4jLtArtt9mF9aD.jpg"&gt;&lt;/p&gt;&lt;p&gt;</w:t>
      </w:r>
      <w:r>
        <w:rPr>
          <w:sz w:val="32"/>
          <w:szCs w:val="32"/>
        </w:rPr>
        <w:t>李明深知，在这充满挑战与机遇的时代，只有不断学习和进步才能真正实现自己的梦想。他决定利用这一次重生，不仅要恢复自己的政治地位，更要成为这个时代最杰出的政治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再起</w:t>
      </w:r>
      <w:r>
        <w:rPr>
          <w:sz w:val="32"/>
          <w:szCs w:val="32"/>
        </w:rPr>
        <w:t>&lt;/p&gt;&lt;p&gt;&lt;img src="/static-img/-NKgwQwqs0WU-ozKWqR-cUzqmBPVX4EVJnTJwlorv2Lp00wsCVvzN2hZFvlB9zZhDR78K5xcpaa1snh1qgRszdQmul_N-_EQJat2sztLoaCHYlx8Yloe0HO_SlaGSZHtfyX9tqigmvaYGDd87jmBmjR0mVhifXYUZdlqEOCW5tIng0swey4jLtArtt9mF9aD.jpg"&gt;&lt;/p&gt;&lt;p&gt;</w:t>
      </w:r>
      <w:r>
        <w:rPr>
          <w:sz w:val="32"/>
          <w:szCs w:val="32"/>
        </w:rPr>
        <w:t>随着时间推移，李明开始了他的政治活动。他通过各种渠道了解民众的心声，与他们紧密接触，从而赢得了广泛的人气。他的智慧和勇敢，让人们相信他将会带来变化，为这个城市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整个市区都在谈论着这位年轻英雄。而那些曾经看不上眼的小人物，如今也因为李明而感到自己也有可能改变命运。这种力量，让整个社会出现了一种不可思议的情感共鸣，这正是政治重生的关键所在。</w:t>
      </w:r>
      <w:r>
        <w:rPr>
          <w:sz w:val="32"/>
          <w:szCs w:val="32"/>
        </w:rPr>
        <w:t>&lt;/p&gt;&lt;p&gt;&lt;img src="/static-img/2AJLFT6MxJ0Q-4JGioCY4UzqmBPVX4EVJnTJwlorv2Lp00wsCVvzN2hZFvlB9zZhDR78K5xcpaa1snh1qgRszdQmul_N-_EQJat2sztLoaCHYlx8Yloe0HO_SlaGSZHtfyX9tqigmvaYGDd87jmBmjR0mVhifXYUZdlqEOCW5tIng0swey4jLtArtt9mF9aD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远未结束。在不同的角落，有着不同的故事正在悄然展开。一群年轻人的集体行动，让传统观念开始动摇；一位老者的智慧引导，使人们对未来持有更加乐观态度；而一些背后操作者，他们却是在暗中拉锯、策划，以确保自己能够继续掌控局势。</w:t>
      </w:r>
      <w:r>
        <w:rPr>
          <w:sz w:val="32"/>
          <w:szCs w:val="32"/>
        </w:rPr>
        <w:t>&lt;/p&gt;&lt;p&gt;&lt;img src="/static-img/w-K-QX7bvWAWjllBKhXgsUzqmBPVX4EVJnTJwlorv2Lp00wsCVvzN2hZFvlB9zZhDR78K5xcpaa1snh1qgRszdQmul_N-_EQJat2sztLoaCHYlx8Yloe0HO_SlaGSZHtfyX9tqigmvaYGDd87jmBmjR0mVhifXYUZdlqEOCW5tIng0swey4jLtArtt9mF9aD.jpg"&gt;&lt;/p&gt;&lt;p&gt;</w:t>
      </w:r>
      <w:r>
        <w:rPr>
          <w:sz w:val="32"/>
          <w:szCs w:val="32"/>
        </w:rPr>
        <w:t>就在这个时候，一场突如其来的重大事件打破了平衡。这不仅让所有人措手不及，也为各方提供了一次重新布局、重新定义自身定位的机会。无数的声音响起，无数的手伸向那份既美妙又艰难的地球——这是他们共同生活的地方，同时也是每个人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与机遇，李明并没有退缩，他选择站出来，用自己的实际行动证明自己是一名真正能干且具有远见卓识的人物。在他周围，那些愿意跟随他走的人们也越来越多，他们一起构建了一股强大的力量——一种可以影响甚至改变世界格局的力量。这股力量，将会如何作用于这个原本已趋于稳定的社会呢？这还需要时间去揭晓，但有一点是肯定的：从此之后，“重生之政界风云”将会以全新的姿态展现给世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转折点上的重生之后，“政界风云”迎来了新的篇章。在这片土地上，每个人都拥有写下属于自已历史的一笔笔墨。而我们，或许能从这些小小的事迹中看到更大的意义，或许能从这些微不足道的小人物中发现更宏伟的大图景。但无论如何，都不能忽视那份独特的心灵探索和精神追求，因为它正是使我们的生命变得丰富多彩、充满希望和期待的一个重要组成部分。</w:t>
      </w:r>
      <w:r>
        <w:rPr>
          <w:sz w:val="32"/>
          <w:szCs w:val="32"/>
        </w:rPr>
        <w:t>&lt;/p&gt;&lt;p&gt;&lt;a href = "/doc/759575-</w:t>
      </w:r>
      <w:r>
        <w:rPr>
          <w:sz w:val="32"/>
          <w:szCs w:val="32"/>
        </w:rPr>
        <w:t>重生之政界风云权力游戏中的新篇章</w:t>
      </w:r>
      <w:r>
        <w:rPr>
          <w:sz w:val="32"/>
          <w:szCs w:val="32"/>
        </w:rPr>
        <w:t>.doc" rel="alternate" download="759575-</w:t>
      </w:r>
      <w:r>
        <w:rPr>
          <w:sz w:val="32"/>
          <w:szCs w:val="32"/>
        </w:rPr>
        <w:t>重生之政界风云权力游戏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