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N</w:t>
      </w:r>
      <w:r>
        <w:rPr>
          <w:sz w:val="48"/>
          <w:szCs w:val="48"/>
        </w:rPr>
        <w:t>车的秘密花园追逐速度与品味的多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高性能车的追求与多肉植物的养护，似乎在表面上看起来没有太多关联，但实际上，这两个世界之间却有着不为人知的联系。对于那些对速度和美观都有着极高要求的人来说，拥有一个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的生活方式，不仅能够满足他们对动力和视觉享受的需求，还能提供一种独特的心灵慰藉。</w:t>
      </w:r>
      <w:r>
        <w:rPr>
          <w:sz w:val="32"/>
          <w:szCs w:val="32"/>
        </w:rPr>
        <w:t>&lt;/p&gt;&lt;p&gt;&lt;img src="/static-img/fHEalCG58w9Vc3dMb5M87OUx9oJd-5IYNxAYVqog7gbDvNgPyGjGa3mtyKWxEZ5J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：速度与激情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来谈谈那辆让许多人梦寐以求的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。所谓“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级别，即是指发动机中的涡轮增压技术，它可以使得引擎输出更大的扭矩，从而带来惊人的加速能力。这意味着驾驶者可以在短时间内快速达到较高的速度，这种感觉无疑是一种强烈的情感刺激，对于那些喜欢冒险、追求极限的人来说，无疑是一种巨大的吸引力。</w:t>
      </w:r>
      <w:r>
        <w:rPr>
          <w:sz w:val="32"/>
          <w:szCs w:val="32"/>
        </w:rPr>
        <w:t>&lt;/p&gt;&lt;p&gt;&lt;img src="/static-img/l4zs-dw1xTmLDDcFxZTI0eUx9oJd-5IYNxAYVqog7gaEimpPgaEd7B6LpAt3843Rr2QigbpLr4xpBJk3LjiysTyisisTs8myu5yk39lNZLvFUZiw3VJBdJ94OX3mjmE-wtQ2Qvhdjw9AcILuNawazCbHDuvEz-DlLuGxNfBudFs.jpg"&gt;&lt;/p&gt;&lt;p&gt;</w:t>
      </w:r>
      <w:r>
        <w:rPr>
          <w:sz w:val="32"/>
          <w:szCs w:val="32"/>
        </w:rPr>
        <w:t xml:space="preserve">然而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并不只是关于速度，它更是关于精致与品味。在设计上，每一款都是工艺之作，每一个细节都经过精心打磨。从外观到内饰，再到性能参数，一切都体现出制造商对这款车型深厚的情感投入。而这种追求卓越、注重细节的心态，也是现代都市生活中的一种重要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：宁静与生长</w:t>
      </w:r>
      <w:r>
        <w:rPr>
          <w:sz w:val="32"/>
          <w:szCs w:val="32"/>
        </w:rPr>
        <w:t>&lt;/p&gt;&lt;p&gt;&lt;img src="/static-img/DV5Q8GIBNe0sPgHh23AjFOUx9oJd-5IYNxAYVqog7gaEimpPgaEd7B6LpAt3843Rr2QigbpLr4xpBJk3LjiysTyisisTs8myu5yk39lNZLvFUZiw3VJBdJ94OX3mjmE-wtQ2Qvhdjw9AcILuNawazCbHDuvEz-DlLuGxNfBudFs.jpg"&gt;&lt;/p&gt;&lt;p&gt;</w:t>
      </w:r>
      <w:r>
        <w:rPr>
          <w:sz w:val="32"/>
          <w:szCs w:val="32"/>
        </w:rPr>
        <w:t>接下来，让我们转向另一个似乎完全不同的领域——多肉植物。这些来自不同角落的地球，有时颜色鲜艳，有时色彩温柔，它们各自散发出独有的魅力。在城市喧嚣中，人们往往会寻找一些安静的地方去放松，而培育这些植被正好填补了这一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株植物，都需要适当光照、水分和土壤，这些元素就像是在高速公路上的加速一样，是它们生长成熟所必需的一部分。而且，就如同驾驶员调整方向盘一般，培育者也要不断调整环境，以确保它们能够健康地成长。这是一个循环过程，一次又一次地测试和改进，最终达到的结果才是真正令人满意的。</w:t>
      </w:r>
      <w:r>
        <w:rPr>
          <w:sz w:val="32"/>
          <w:szCs w:val="32"/>
        </w:rPr>
        <w:t>&lt;/p&gt;&lt;p&gt;&lt;img src="/static-img/UcHOSw-VQNGY7HWu8CFXEuUx9oJd-5IYNxAYVqog7gaEimpPgaEd7B6LpAt3843Rr2QigbpLr4xpBJk3LjiysTyisisTs8myu5yk39lNZLvFUZiw3VJBdJ94OX3mjmE-wtQ2Qvhdjw9AcILuNawazCbHDuvEz-DlLuGxNfBudFs.jpg"&gt;&lt;/p&gt;&lt;p&gt;</w:t>
      </w:r>
      <w:r>
        <w:rPr>
          <w:sz w:val="32"/>
          <w:szCs w:val="32"/>
        </w:rPr>
        <w:t>合二为一：科技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将这两者的共同点进行总结。“</w:t>
      </w:r>
      <w:r>
        <w:rPr>
          <w:sz w:val="32"/>
          <w:szCs w:val="32"/>
        </w:rPr>
        <w:t>High N car, multiple plants”</w:t>
      </w:r>
      <w:r>
        <w:rPr>
          <w:sz w:val="32"/>
          <w:szCs w:val="32"/>
        </w:rPr>
        <w:t>，简而言之，就是将科技与自然结合起来，在日常生活中找到平衡。无论是在欣赏高速汽车那种尖端技术还是在细心呵护每一株花卉，都蕴含了一种探索未知世界的大胆精神，以及对完美事物不懈追求的一份热忱。</w:t>
      </w:r>
      <w:r>
        <w:rPr>
          <w:sz w:val="32"/>
          <w:szCs w:val="32"/>
        </w:rPr>
        <w:t>&lt;/p&gt;&lt;p&gt;&lt;img src="/static-img/5_irHY_hLgjkXTdyBAwA1eUx9oJd-5IYNxAYVqog7gaEimpPgaEd7B6LpAt3843Rr2QigbpLr4xpBJk3LjiysTyisisTs8myu5yk39lNZLvFUZiw3VJBdJ94OX3mjmE-wtQ2Qvhdjw9AcILuNawazCbHDuvEz-DlLuGxNfBudFs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一下，那辆曾经只属于少数特权阶层，现在已经变得更加普及、高效、高性价比的“</w:t>
      </w:r>
      <w:r>
        <w:rPr>
          <w:sz w:val="32"/>
          <w:szCs w:val="32"/>
        </w:rPr>
        <w:t>High N car”</w:t>
      </w:r>
      <w:r>
        <w:rPr>
          <w:sz w:val="32"/>
          <w:szCs w:val="32"/>
        </w:rPr>
        <w:t>。它不再仅仅代表力量，更代表了时代发展给予我们的可能性。当你站在停靠在地的小区里，那些绿意盎然的小草坪，或许也有几株正在悄悄绽放的小花儿，你就会发现，无论你的选择是什么，只要你愿意去爱，那么即使是最简单的事物，也能成为生命中的宝贵财富。你是否已经准备好拥抱这样的生活方式呢？</w:t>
      </w:r>
      <w:r>
        <w:rPr>
          <w:sz w:val="32"/>
          <w:szCs w:val="32"/>
        </w:rPr>
        <w:t>&lt;/p&gt;&lt;p&gt;&lt;a href = "/doc/759489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的秘密花园追逐速度与品味的多肉之旅</w:t>
      </w:r>
      <w:r>
        <w:rPr>
          <w:sz w:val="32"/>
          <w:szCs w:val="32"/>
        </w:rPr>
        <w:t>.doc" rel="alternate" download="759489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的秘密花园追逐速度与品味的多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