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心中那位神秘而又迷人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女孩，她的存在就像一股淡雅而又难以捉摸的香气，时而清晰可闻，时而却又随风散去，让人不禁追寻她的踪迹。她的容颜如同初夏的露珠，在阳光下闪耀着微妙的光泽，那种窈窕如她般美丽，让人难以自持。</w:t>
      </w:r>
      <w:r>
        <w:rPr>
          <w:sz w:val="32"/>
          <w:szCs w:val="32"/>
        </w:rPr>
        <w:t>&lt;/p&gt;&lt;p&gt;&lt;img src="/static-img/gzuuro0SoMvvOl01DMvqP51oHgL6PMPxEbkulx51K6Abarix86ah9euHUIS66HlQ.jpg"&gt;&lt;/p&gt;&lt;p&gt;</w:t>
      </w:r>
      <w:r>
        <w:rPr>
          <w:sz w:val="32"/>
          <w:szCs w:val="32"/>
        </w:rPr>
        <w:t>她的笑声，如同轻柔的小溪，潺潺流淌在我的耳畔，每一次都能让我放松心情。她那灵动的眼神，就像是深邃森林里的一道道小径，无论走到哪里，都能引领我找到最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能够拥有这样的女孩作为伴侣，一定会是一段怎样的美好旅程。我们可以一起漫步在山间小径上，分享着彼此对生活无尽的向往和对未来无限的憧憬。她总是那么温婉贤惠，却又不失独立自主，这让她更加迷人，更让我沉醉于她的世界之中。</w:t>
      </w:r>
      <w:r>
        <w:rPr>
          <w:sz w:val="32"/>
          <w:szCs w:val="32"/>
        </w:rPr>
        <w:t>&lt;/p&gt;&lt;p&gt;&lt;img src="/static-img/FYxQZUeWNB9_s4rWol9wZ51oHgL6PMPxEbkulx51K6DHSA_rUjUB6JZnjCrqH4YY46oLXrWXWtHeSy8XJyTDV9Qmul_N-_EQJat2sztLoaAQs5RoyI5W_fhj0v5tPmXCP1y_azizcFp4Lwq8W94A4EUJqj4X5ZLGa0U55PI7Hn0.jpeg"&gt;&lt;/p&gt;&lt;p&gt;</w:t>
      </w:r>
      <w:r>
        <w:rPr>
          <w:sz w:val="32"/>
          <w:szCs w:val="32"/>
        </w:rPr>
        <w:t>然而，当现实与梦想交织时，我才意识到“窈窕如她”并非易事。在这个喧嚣纷扰的大都市里，我们每个人都似乎成了忙碌且匆忙的人，而那些平静宁静的心灵，却仿佛已经被遗忘了。但即使如此，我依然相信，只要心存希望，一份真正纯真的爱情终将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周围充满了喧嚣和嘈杂，但我仍旧选择相信那个小溪般的声音，那个春日般明媚的情感，以及那位“窈窕如她”的女孩。我知道有一天，当我再次听见那声音、感受到那种温暖时，便是命运给予我的最佳礼物，也是我内心永远珍藏的一份幸福。</w:t>
      </w:r>
      <w:r>
        <w:rPr>
          <w:sz w:val="32"/>
          <w:szCs w:val="32"/>
        </w:rPr>
        <w:t>&lt;/p&gt;&lt;p&gt;&lt;img src="/static-img/edPZi0pJmPNS_GKM_FiRRp1oHgL6PMPxEbkulx51K6DHSA_rUjUB6JZnjCrqH4YY46oLXrWXWtHeSy8XJyTDV9Qmul_N-_EQJat2sztLoaAQs5RoyI5W_fhj0v5tPmXCP1y_azizcFp4Lwq8W94A4EUJqj4X5ZLGa0U55PI7Hn0.jpg"&gt;&lt;/p&gt;&lt;p&gt;&lt;a href = "/doc/759441-</w:t>
      </w:r>
      <w:r>
        <w:rPr>
          <w:sz w:val="32"/>
          <w:szCs w:val="32"/>
        </w:rPr>
        <w:t>窈窕如她我心中那位神秘而又迷人的女孩</w:t>
      </w:r>
      <w:r>
        <w:rPr>
          <w:sz w:val="32"/>
          <w:szCs w:val="32"/>
        </w:rPr>
        <w:t>.doc" rel="alternate" download="759441-</w:t>
      </w:r>
      <w:r>
        <w:rPr>
          <w:sz w:val="32"/>
          <w:szCs w:val="32"/>
        </w:rPr>
        <w:t>窈窕如她我心中那位神秘而又迷人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