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鹰爪王电子霸业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一款名为《神界争霸》的网游，它吸引了无数玩家投入到其中，追逐着虚拟中的荣耀与成就。这里有强大的职业、复杂的技能系统以及丰富的角色定制，这一切都让玩家们能够自由地展现自己的才华和策略。在这场竞技大赛中，一位名叫鹰爪王的玩家，以其超凡的游戏技巧和独特的策略迅速崛起，他不仅赢得了玩家的尊敬，也让整个游戏社区对他产生了深刻印象。</w:t>
      </w:r>
      <w:r>
        <w:rPr>
          <w:sz w:val="32"/>
          <w:szCs w:val="32"/>
        </w:rPr>
        <w:t>&lt;/p&gt;&lt;p&gt;&lt;img src="/static-img/hLACyMewxU0nrdcG4-mbZG7qBKJD99xhX-WFhNEeJGfbysRdwHzuYjWWm9p262q_.jpg"&gt;&lt;/p&gt;&lt;p&gt;</w:t>
      </w:r>
      <w:r>
        <w:rPr>
          <w:sz w:val="32"/>
          <w:szCs w:val="32"/>
        </w:rPr>
        <w:t>第一段：异军突起</w:t>
      </w:r>
      <w:r>
        <w:rPr>
          <w:sz w:val="32"/>
          <w:szCs w:val="32"/>
        </w:rPr>
        <w:t>&lt;/p&gt;&lt;p&gt;</w:t>
      </w:r>
      <w:r>
        <w:rPr>
          <w:sz w:val="32"/>
          <w:szCs w:val="32"/>
        </w:rPr>
        <w:t>鹰爪王，一个名字听起来充满力量与野性，在网络上却是一个神秘的人物。他没有任何显赫的背景，没有任何高端装备，但他的实力却是其他顶尖选手无法比肩。这背后隐藏着什么？是否有人知道他真正身份？这些问题，让人既好奇又期待。</w:t>
      </w:r>
      <w:r>
        <w:rPr>
          <w:sz w:val="32"/>
          <w:szCs w:val="32"/>
        </w:rPr>
        <w:t>&lt;/p&gt;&lt;p&gt;&lt;img src="/static-img/_NOEnfQiVUF5i8xEm2wkZm7qBKJD99xhX-WFhNEeJGfVNB6KPVOJ0OUjDDtEu7G4XZNVl3GlIlfzzlhgOxSEQYLXQWTSRrPN0RYosyi8TmEed6GkcAb8abczbcRSy3CWQoD9Q2lGRkYqy93c6cmjyul81SE4BEWalvigoKaCAz5ko3fMDrqbO1yNwh4pB88cqkywpo9IVzWyVWXdpU8jep0_ibxl_MGEuz-7mv4sqYs.jpg"&gt;&lt;/p&gt;&lt;p&gt;</w:t>
      </w:r>
      <w:r>
        <w:rPr>
          <w:sz w:val="32"/>
          <w:szCs w:val="32"/>
        </w:rPr>
        <w:t>第二段：征服之路</w:t>
      </w:r>
      <w:r>
        <w:rPr>
          <w:sz w:val="32"/>
          <w:szCs w:val="32"/>
        </w:rPr>
        <w:t>&lt;/p&gt;&lt;p&gt;</w:t>
      </w:r>
      <w:r>
        <w:rPr>
          <w:sz w:val="32"/>
          <w:szCs w:val="32"/>
        </w:rPr>
        <w:t>鹰爪王开始于普通职业——战士，从一名新手小兵成长为最强大师。他不依赖于高价装备，更注重提升自身能力。通过不断实战锻炼，他学会了如何有效利用每个技能点，精心打造属于自己的战斗风格。他的一举一动，都在极短时间内被众多观众所关注，他们惊叹于他的天赋和毅力。</w:t>
      </w:r>
      <w:r>
        <w:rPr>
          <w:sz w:val="32"/>
          <w:szCs w:val="32"/>
        </w:rPr>
        <w:t>&lt;/p&gt;&lt;p&gt;&lt;img src="/static-img/HiVqj8OpmMkf-U6OGTl_s27qBKJD99xhX-WFhNEeJGfVNB6KPVOJ0OUjDDtEu7G4XZNVl3GlIlfzzlhgOxSEQYLXQWTSRrPN0RYosyi8TmEed6GkcAb8abczbcRSy3CWQoD9Q2lGRkYqy93c6cmjyul81SE4BEWalvigoKaCAz5ko3fMDrqbO1yNwh4pB88cqkywpo9IVzWyVWXdpU8jep0_ibxl_MGEuz-7mv4sqYs.jpg"&gt;&lt;/p&gt;&lt;p&gt;</w:t>
      </w:r>
      <w:r>
        <w:rPr>
          <w:sz w:val="32"/>
          <w:szCs w:val="32"/>
        </w:rPr>
        <w:t>第三段：统治之巅</w:t>
      </w:r>
      <w:r>
        <w:rPr>
          <w:sz w:val="32"/>
          <w:szCs w:val="32"/>
        </w:rPr>
        <w:t>&lt;/p&gt;&lt;p&gt;</w:t>
      </w:r>
      <w:r>
        <w:rPr>
          <w:sz w:val="32"/>
          <w:szCs w:val="32"/>
        </w:rPr>
        <w:t>随着时间推移，鹰爪王渐渐占据了一席之地。在《神界争霸》这个充满激烈竞争的大舞台上，他以一种独特的手法来解决各种难题。他的每一次决斗，无论是在团队战斗还是单挑，都能给予对方巨大的压力，使得对手感到前所未有的艰难。当他站在胜利之巅时，那份自信与权威，让所有人都屏息凝视。</w:t>
      </w:r>
      <w:r>
        <w:rPr>
          <w:sz w:val="32"/>
          <w:szCs w:val="32"/>
        </w:rPr>
        <w:t>&lt;/p&gt;&lt;p&gt;&lt;img src="/static-img/WlmKuIJkFMFZA1S2DXQ6tW7qBKJD99xhX-WFhNEeJGfVNB6KPVOJ0OUjDDtEu7G4XZNVl3GlIlfzzlhgOxSEQYLXQWTSRrPN0RYosyi8TmEed6GkcAb8abczbcRSy3CWQoD9Q2lGRkYqy93c6cmjyul81SE4BEWalvigoKaCAz5ko3fMDrqbO1yNwh4pB88cqkywpo9IVzWyVWXdpU8jep0_ibxl_MGEuz-7mv4sqYs.jpg"&gt;&lt;/p&gt;&lt;p&gt;</w:t>
      </w:r>
      <w:r>
        <w:rPr>
          <w:sz w:val="32"/>
          <w:szCs w:val="32"/>
        </w:rPr>
        <w:t>第四段：传奇传说</w:t>
      </w:r>
      <w:r>
        <w:rPr>
          <w:sz w:val="32"/>
          <w:szCs w:val="32"/>
        </w:rPr>
        <w:t>&lt;/p&gt;&lt;p&gt;</w:t>
      </w:r>
      <w:r>
        <w:rPr>
          <w:sz w:val="32"/>
          <w:szCs w:val="32"/>
        </w:rPr>
        <w:t>关于鹰爪王，有许多传说和故事流传开来。一些说他曾经是一位退役将军，在战争年代中受尽苦楚，现在用网游作为逃避现实的一种方式。而另一些则认为他是一位拥有特殊才能的人类电脑科学家，用自己的智慧去创造这样一个英雄形象。但真正的事实是什么，只有少数幸运者才能亲身体验到，而更多的人只能在网络上的角落里默默赞叹。</w:t>
      </w:r>
      <w:r>
        <w:rPr>
          <w:sz w:val="32"/>
          <w:szCs w:val="32"/>
        </w:rPr>
        <w:t>&lt;/p&gt;&lt;p&gt;&lt;img src="/static-img/aavyJDfZ1LHIFottfNoO8m7qBKJD99xhX-WFhNEeJGfVNB6KPVOJ0OUjDDtEu7G4XZNVl3GlIlfzzlhgOxSEQYLXQWTSRrPN0RYosyi8TmEed6GkcAb8abczbcRSy3CWQoD9Q2lGRkYqy93c6cmjyul81SE4BEWalvigoKaCAz5ko3fMDrqbO1yNwh4pB88cqkywpo9IVzWyVWXdpU8jep0_ibxl_MGEuz-7mv4sqYs.jpg"&gt;&lt;/p&gt;&lt;p&gt;</w:t>
      </w:r>
      <w:r>
        <w:rPr>
          <w:sz w:val="32"/>
          <w:szCs w:val="32"/>
        </w:rPr>
        <w:t>第五段：永恒影响</w:t>
      </w:r>
      <w:r>
        <w:rPr>
          <w:sz w:val="32"/>
          <w:szCs w:val="32"/>
        </w:rPr>
        <w:t>&lt;/p&gt;&lt;p&gt;</w:t>
      </w:r>
      <w:r>
        <w:rPr>
          <w:sz w:val="32"/>
          <w:szCs w:val="32"/>
        </w:rPr>
        <w:t>即使当今社会已经进入数字化时代，当技术发展到一定程度，我们仍然需要像鹰爪王这样的存在来指引我们走过迷雾般复杂的情感世界。他们教会我们勇敢面对困难，不畏惧失败，并且从错误中学会进步。在这条道路上，每一步都是为了更好的自己，而这种精神正是我们共同努力向往的地方。</w:t>
      </w:r>
      <w:r>
        <w:rPr>
          <w:sz w:val="32"/>
          <w:szCs w:val="32"/>
        </w:rPr>
        <w:t>&lt;/p&gt;&lt;p&gt;</w:t>
      </w:r>
      <w:r>
        <w:rPr>
          <w:sz w:val="32"/>
          <w:szCs w:val="32"/>
        </w:rPr>
        <w:t>最后，当我们的旅程结束而离开电子屏幕时，我们的心灵也许已经被那些简洁而坚定的文字所触动，就像那只飞翔在夜空中的白鸽一般纯净而宁静。而对于“网游之鹰爪王”，或许只是一个故事，却也是我们生活中不可或缺的一部分，因为它代表了一种精神，一种追求卓越的心态，以及无限可能性的未来。</w:t>
      </w:r>
      <w:r>
        <w:rPr>
          <w:sz w:val="32"/>
          <w:szCs w:val="32"/>
        </w:rPr>
        <w:t>&lt;/p&gt;&lt;p&gt;&lt;a href = "/doc/759032-</w:t>
      </w:r>
      <w:r>
        <w:rPr>
          <w:sz w:val="32"/>
          <w:szCs w:val="32"/>
        </w:rPr>
        <w:t>网游之鹰爪王电子霸业的巅峰</w:t>
      </w:r>
      <w:r>
        <w:rPr>
          <w:sz w:val="32"/>
          <w:szCs w:val="32"/>
        </w:rPr>
        <w:t>.doc" rel="alternate" download="759032-</w:t>
      </w:r>
      <w:r>
        <w:rPr>
          <w:sz w:val="32"/>
          <w:szCs w:val="32"/>
        </w:rPr>
        <w:t>网游之鹰爪王电子霸业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