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我亲眼看了这场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和三个熄妇误把舂药当糖吃，我亲眼看了这场混乱。记得那天，老扒在村里闲逛，看见三个熄妇在河边玩耍。他一边笑着，一边走过去问：“你们找什么呢？是不是又要打水洗衣服？”三位熄妇一听，就把头都低下了，红着脸说：“我们是在寻找一些糖果。”老扒听后，就大笑起来，说：“哈哈，你们这是找错地方啦，这儿有个好东西，也甜甜的。”</w:t>
      </w:r>
      <w:r>
        <w:rPr>
          <w:sz w:val="32"/>
          <w:szCs w:val="32"/>
        </w:rPr>
        <w:t>&lt;/p&gt;&lt;p&gt;&lt;img src="/static-img/xMTaQGeZpHdsVwZu81WtCQEI2QtGn68Bkcl1mq5g9fGNZwBCJ4QoRKGL1DeCx_ev.png"&gt;&lt;/p&gt;&lt;p&gt;</w:t>
      </w:r>
      <w:r>
        <w:rPr>
          <w:sz w:val="32"/>
          <w:szCs w:val="32"/>
        </w:rPr>
        <w:t>他拿出一个装满舂药的竹筒，说：“这个就是糖，你们尝尝看！”三位熄妇不疑有它，便伸手就抓起舂药放进嘴里开始啃咬。只见他们一个接一个地大快朵颐，那种幸福的表情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惜，他们不知道那个舂药其实是用来磨面粉的，不仅没有甜味，还有些苦涩。但是，直到他们全都吃完了才发现异常，他们脸上露出了难以言说的痛苦表情。这时老扒赶紧跑过去，用水冲洗他们的口腔和舌头，让他们暂时缓解了一些疼痛。</w:t>
      </w:r>
      <w:r>
        <w:rPr>
          <w:sz w:val="32"/>
          <w:szCs w:val="32"/>
        </w:rPr>
        <w:t>&lt;/p&gt;&lt;p&gt;&lt;img src="/static-img/E8aRJBectur5ZyRNWpwr4gEI2QtGn68Bkcl1mq5g9fETJ4YnwKdZszjCBNqNr1XA1yoyAio0e6bgBWlRWeHIbJhqgWwRbW3I7Tccyu7P8VEMrVIquIICDS5U9mqhKWl92uxkVl8fUDIwqg-rRGWBWq-D-bQJTJ3JDLmVx_U_slAJZxEb-ccztQBxwAaoII67cUbJ-UZozARffzA8ekGKeoGX1yRVs72hoZdVg19zgog.jpg"&gt;&lt;/p&gt;&lt;p&gt;</w:t>
      </w:r>
      <w:r>
        <w:rPr>
          <w:sz w:val="32"/>
          <w:szCs w:val="32"/>
        </w:rPr>
        <w:t>三位熄妇羞愧极了，从此以后，再也不敢随便相信别人的话，而老扒则成了村子里的风云人物，每次有人来询问关于食物的事，他总会开怀而谈，有时候还会带点小幽默，让人们在他的讲述中感受到生活中的乐趣。</w:t>
      </w:r>
      <w:r>
        <w:rPr>
          <w:sz w:val="32"/>
          <w:szCs w:val="32"/>
        </w:rPr>
        <w:t>&lt;/p&gt;&lt;p&gt;&lt;a href = "/doc/757674-</w:t>
      </w:r>
      <w:r>
        <w:rPr>
          <w:sz w:val="32"/>
          <w:szCs w:val="32"/>
        </w:rPr>
        <w:t>老扒和三个熄妇误把舂药当糖吃我亲眼看了这场混乱</w:t>
      </w:r>
      <w:r>
        <w:rPr>
          <w:sz w:val="32"/>
          <w:szCs w:val="32"/>
        </w:rPr>
        <w:t>.doc" rel="alternate" download="757674-</w:t>
      </w:r>
      <w:r>
        <w:rPr>
          <w:sz w:val="32"/>
          <w:szCs w:val="32"/>
        </w:rPr>
        <w:t>老扒和三个熄妇误把舂药当糖吃我亲眼看了这场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