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楚动人小酥肉美味诱人的传统烹饪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楚楚动人小酥肉？</w:t>
      </w:r>
      <w:r>
        <w:rPr>
          <w:sz w:val="32"/>
          <w:szCs w:val="32"/>
        </w:rPr>
        <w:t>&lt;/p&gt;&lt;p&gt;&lt;img src="/static-img/YEoeOpkBTpDTqHtvUiLtjCqz7IEEINOYks_G8aMHfbwSDzcJmc2o1JOHrnZN0tr3.jpg"&gt;&lt;/p&gt;&lt;p&gt;</w:t>
      </w:r>
      <w:r>
        <w:rPr>
          <w:sz w:val="32"/>
          <w:szCs w:val="32"/>
        </w:rPr>
        <w:t>在中国的饮食文化中，各种各样的烹饪技艺和美食流传千年。每一种特色的烹饪都有其独特的历史背景、制作工序和风味特色。今天，我们要谈的是一道名为“楚楚很动人小酥肉”的美味佳肴，它源自古代的一种高级宴席中的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道菜以其色泽诱人的外观和鲜香可口的味道而闻名，是许多宴席不可或缺的一部分。在这个过程中，厨师需要精心挑选猪肉，并且采用特殊的腌制方法，使得肌肉更加紧实，同时增加了口感层次。</w:t>
      </w:r>
      <w:r>
        <w:rPr>
          <w:sz w:val="32"/>
          <w:szCs w:val="32"/>
        </w:rPr>
        <w:t>&lt;/p&gt;&lt;p&gt;&lt;img src="/static-img/YH6GjGUgC1wI2PqyVwEb8iqz7IEEINOYks_G8aMHfbwSDzcJmc2o1JOHrnZN0tr3.jpg"&gt;&lt;/p&gt;&lt;p&gt;</w:t>
      </w:r>
      <w:r>
        <w:rPr>
          <w:sz w:val="32"/>
          <w:szCs w:val="32"/>
        </w:rPr>
        <w:t>如何制作楚楚动人小酥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种美味的小酥肉首先需要选择上等新鲜猪五花，这样才能保证最终产品的质地嫩滑。此外，还需准备一些辅助调料，如大蒜、姜片、八角、桂皮等，以此来增添风味。</w:t>
      </w:r>
      <w:r>
        <w:rPr>
          <w:sz w:val="32"/>
          <w:szCs w:val="32"/>
        </w:rPr>
        <w:t>&lt;/p&gt;&lt;p&gt;&lt;img src="/static-img/1WH5pTWLpyR-ikYkWNqxcCqz7IEEINOYks_G8aMHfbwSDzcJmc2o1JOHrnZN0tr3.jpg"&gt;&lt;/p&gt;&lt;p&gt;</w:t>
      </w:r>
      <w:r>
        <w:rPr>
          <w:sz w:val="32"/>
          <w:szCs w:val="32"/>
        </w:rPr>
        <w:t>接下来是腌制阶段，这个过程对于成品的质量至关重要。将切好的猪五花与调好的腌料混合均匀，然后放置于冰箱冷藏至少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，让猪五花充分吸收所有调料中的精华，从而达到既不腻又不干涩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楚楚”？</w:t>
      </w:r>
      <w:r>
        <w:rPr>
          <w:sz w:val="32"/>
          <w:szCs w:val="32"/>
        </w:rPr>
        <w:t>&lt;/p&gt;&lt;p&gt;&lt;img src="/static-img/OTdKiRKLhaiiA0ZapSbvIiqz7IEEINOYks_G8aMHfbwSDzcJmc2o1JOHrnZN0tr3.jpg"&gt;&lt;/p&gt;&lt;p&gt;&amp;#34;</w:t>
      </w:r>
      <w:r>
        <w:rPr>
          <w:sz w:val="32"/>
          <w:szCs w:val="32"/>
        </w:rPr>
        <w:t>楚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带有一种柔情似水的情感色彩，它来源于古代文言文中的表达方式，用以形容某物或者某人的特别之处，有时候甚至会用来形容那种让人感到温馨舒适的事物。这也正好反映出这道菜所具有的人性化魅力，让人们在品尝时能感受到那份难以言喻的心情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烹饪过程中，每一步操作都要求极高的专业技能和耐心，比如油炸时间必须恰到好处，确保外皮金黄脆而内里仍然保持嫩滑。这就像是一场艺术上的较量，只有掌握了正确的手法，才能呈现出最佳效果。而当这些努力付诸实践，最终呈现在餐桌上的就是那令人垂涎三尺的小酥肉。</w:t>
      </w:r>
      <w:r>
        <w:rPr>
          <w:sz w:val="32"/>
          <w:szCs w:val="32"/>
        </w:rPr>
        <w:t>&lt;/p&gt;&lt;p&gt;&lt;img src="/static-img/7C_FgeGO-wsjc72iXgOmziqz7IEEINOYks_G8aMHfbwSDzcJmc2o1JOHrnZN0tr3.jpg"&gt;&lt;/p&gt;&lt;p&gt;</w:t>
      </w:r>
      <w:r>
        <w:rPr>
          <w:sz w:val="32"/>
          <w:szCs w:val="32"/>
        </w:rPr>
        <w:t>怎样享受最完美的一顿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一顿完美的晚餐，不仅仅是对舌尖上的刺激，更是一种精神上的满足。当你细细咀嚼着那些色泽金黄、入口即化的小块猪肉时，你可以感受到那份来自天然材料与手工艺结合出的独特滋养。你可以闭上眼睛，将自己沉浸在那个刻下的瞬间，那是一个简简单单却又深深触动灵魂的地方。这里，就是“楚楚很动人小酥肉”给予我们的礼赞，也许它只是一个名字，但它承载着无数故事，无数回忆，无数温暖的心跳。</w:t>
      </w:r>
      <w:r>
        <w:rPr>
          <w:sz w:val="32"/>
          <w:szCs w:val="32"/>
        </w:rPr>
        <w:t>&lt;/p&gt;&lt;p&gt;&lt;a href = "/doc/757201-</w:t>
      </w:r>
      <w:r>
        <w:rPr>
          <w:sz w:val="32"/>
          <w:szCs w:val="32"/>
        </w:rPr>
        <w:t>楚楚动人小酥肉美味诱人的传统烹饪技艺</w:t>
      </w:r>
      <w:r>
        <w:rPr>
          <w:sz w:val="32"/>
          <w:szCs w:val="32"/>
        </w:rPr>
        <w:t>.doc" rel="alternate" download="757201-</w:t>
      </w:r>
      <w:r>
        <w:rPr>
          <w:sz w:val="32"/>
          <w:szCs w:val="32"/>
        </w:rPr>
        <w:t>楚楚动人小酥肉美味诱人的传统烹饪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