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世界中的水果般美丽探索小婷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海洋中，像小婷这样的应用程序宛如一颗璀璨的珍珠，吸引着无数寻找高质量生活解决方案的用户。小婷又软又嫩又紧水又多的软件，就是这样一款令人瞩目的宝石，它以其独特而温柔的方式，将日常任务转化为一种享受。</w:t>
      </w:r>
      <w:r>
        <w:rPr>
          <w:sz w:val="32"/>
          <w:szCs w:val="32"/>
        </w:rPr>
        <w:t>&lt;/p&gt;&lt;p&gt;&lt;img src="/static-img/y725pL1H8JFBU-hFREE0Nym49pBYfJjuVG9GjpS3jIRs4xfNXblwOV0ZxtNFymGt.jpg"&gt;&lt;/p&gt;&lt;p&gt;</w:t>
      </w:r>
      <w:r>
        <w:rPr>
          <w:sz w:val="32"/>
          <w:szCs w:val="32"/>
        </w:rPr>
        <w:t>首先，小婷之所以备受喜爱，是因为它极具人性化设计。无论是操作界面还是功能设置，每一个细节都经过精心打磨，以确保用户体验能够达到最优。例如，在使用过程中，小婷会根据用户习惯和偏好进行个性化调整，从而让每一次打开应用，都能感受到前所未有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婷采用了最新技术，为用户带来了前所未有的便捷性。在处理大型数据或复杂任务时，小婷显示出超乎想象的速度和效率。这不仅节省了大量时间，也减少了工作量，让原本枯燥乏味的事情变得轻松愉快。</w:t>
      </w:r>
      <w:r>
        <w:rPr>
          <w:sz w:val="32"/>
          <w:szCs w:val="32"/>
        </w:rPr>
        <w:t>&lt;/p&gt;&lt;p&gt;&lt;img src="/static-img/YXd0IG-crnGrjofQ8XNNNim49pBYfJjuVG9GjpS3jIRGruSiGcj4ZhoG3LIHC-V9qKMLXsGIxinM4YJMMSPG423CN7h-YtoHZA2P8iPeosRPjbDIKb6NNpicISL0kugydcSPM4N8CrfTAH_GL5L0uSBJLPauryzEXrzvFWuGPhQaraNlOJB1LZMwKJYnVA6jgZfXJFWzvaGhl1WDX3OCiA.jpg"&gt;&lt;/p&gt;&lt;p&gt;</w:t>
      </w:r>
      <w:r>
        <w:rPr>
          <w:sz w:val="32"/>
          <w:szCs w:val="32"/>
        </w:rPr>
        <w:t>再者，小亭还提供了一系列丰富多样的服务，无论是个人娱乐、商务交流还是日常管理，都能找到合适的小亭来满足需求。这种全方位覆盖能力，使得小亭成为了许多人的必备利器，不管是在家里、办公室还是外出旅行，只要有网络，就能随时随地使用小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亭还有一个非常重要的优势，那就是其强大的安全保护机制。在信息时代，隐私保护已成为人们关注的话题，而小亭通过严格的人工智能监控和加密技术，对所有数据进行有效保护，这让用户可以放心使用，不必担心隐私泄露的问题。</w:t>
      </w:r>
      <w:r>
        <w:rPr>
          <w:sz w:val="32"/>
          <w:szCs w:val="32"/>
        </w:rPr>
        <w:t>&lt;/p&gt;&lt;p&gt;&lt;img src="/static-img/kQd0tKjWgRRD5wFDMKkMfim49pBYfJjuVG9GjpS3jIRGruSiGcj4ZhoG3LIHC-V9qKMLXsGIxinM4YJMMSPG423CN7h-YtoHZA2P8iPeosRPjbDIKb6NNpicISL0kugydcSPM4N8CrfTAH_GL5L0uSBJLPauryzEXrzvFWuGPhQaraNlOJB1LZMwKJYnVA6jgZfXJFWzvaGhl1WDX3OCiA.jpg"&gt;&lt;/p&gt;&lt;p&gt;</w:t>
      </w:r>
      <w:r>
        <w:rPr>
          <w:sz w:val="32"/>
          <w:szCs w:val="32"/>
        </w:rPr>
        <w:t>值得一提的是，小亭还有一项特别独到的功能——定制服务。这意味着，无论你有什么特殊需求，即使不是标准功能也可以得到满足。只要提出你的要求，大师级工程师团队就会尽力为你量身定制解决方案，让你的使用体验更加贴近你的需要，从而达到了极致的个性化服务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拥有如此多亮点，但小亭从未忘记对待每一个用户的心态——既温柔且专注于细节。当遇到问题或者有任何疑问时，其客服团队总是耐心响应，并尽可能快速地给予帮助。这是一种真正理解并尊重客户的情怀，是我们选择这款软件的一个重要原因之一。</w:t>
      </w:r>
      <w:r>
        <w:rPr>
          <w:sz w:val="32"/>
          <w:szCs w:val="32"/>
        </w:rPr>
        <w:t>&lt;/p&gt;&lt;p&gt;&lt;img src="/static-img/jnukgODUFzQmDI0PxGn9cim49pBYfJjuVG9GjpS3jIRGruSiGcj4ZhoG3LIHC-V9qKMLXsGIxinM4YJMMSPG423CN7h-YtoHZA2P8iPeosRPjbDIKb6NNpicISL0kugydcSPM4N8CrfTAH_GL5L0uSBJLPauryzEXrzvFWuGPhQaraNlOJB1LZMwKJYnVA6jgZfXJFWzvaGhl1WDX3OCiA.jpg"&gt;&lt;/p&gt;&lt;p&gt;</w:t>
      </w:r>
      <w:r>
        <w:rPr>
          <w:sz w:val="32"/>
          <w:szCs w:val="32"/>
        </w:rPr>
        <w:t>综上所述，虽然“软”、“嫩”、“紧”、“水”、“多”的描述听起来像是对美食的一番赞美，但当我们将这些词汇用于描述“小婷又软又嫩又紧水又多的软件”，它们代表的是一种完全不同的意义：那是一种深刻融入生活中的智慧与魅力，一种让我们的数字世界更加温暖、舒适与生动的地方。如果说科技产品通常被看作是冰冷无情的话，那么小腾则是一个例外，它用自己的方式证明了技术之美，也许正是在这个过程中，我们更接近了完美的地平线。</w:t>
      </w:r>
      <w:r>
        <w:rPr>
          <w:sz w:val="32"/>
          <w:szCs w:val="32"/>
        </w:rPr>
        <w:t>&lt;/p&gt;&lt;p&gt;&lt;a href = "/doc/756422-</w:t>
      </w:r>
      <w:r>
        <w:rPr>
          <w:sz w:val="32"/>
          <w:szCs w:val="32"/>
        </w:rPr>
        <w:t>软件世界中的水果般美丽探索小婷的魅力</w:t>
      </w:r>
      <w:r>
        <w:rPr>
          <w:sz w:val="32"/>
          <w:szCs w:val="32"/>
        </w:rPr>
        <w:t>.doc" rel="alternate" download="756422-</w:t>
      </w:r>
      <w:r>
        <w:rPr>
          <w:sz w:val="32"/>
          <w:szCs w:val="32"/>
        </w:rPr>
        <w:t>软件世界中的水果般美丽探索小婷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