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住着一位名叫阿婆的老妇。她的生活充满了辛酸和挑战，但她却以一种坚韧不拔的精神面对每一天。</w:t>
      </w:r>
      <w:r>
        <w:rPr>
          <w:sz w:val="32"/>
          <w:szCs w:val="32"/>
        </w:rPr>
        <w:t>&lt;/p&gt;&lt;p&gt;&lt;img src="/static-img/RSLa2TAi1h31SpKH9xm-80qqcQ8lBiQXAgOr0z1BfLOBWGqW4-FkjHcKEtoWA3j_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&lt;/p&gt;&lt;p&gt;</w:t>
      </w:r>
      <w:r>
        <w:rPr>
          <w:sz w:val="32"/>
          <w:szCs w:val="32"/>
        </w:rPr>
        <w:t>第一点：坚强与勇气</w:t>
      </w:r>
      <w:r>
        <w:rPr>
          <w:sz w:val="32"/>
          <w:szCs w:val="32"/>
        </w:rPr>
        <w:t>&lt;/p&gt;&lt;p&gt;&lt;img src="/static-img/3JEqdYxOt0rgHS5EZEdfC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阿婆年轻时丢下了家乡到城市打工，为了一家的温饱努力工作。她经历了无数次的挫折和困难，却从未放弃过。她用自己的双手为孩子们买书学习，用自己的汗水种田养活家庭。这份不屈不挠的精神，是她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智慧与洞察力</w:t>
      </w:r>
      <w:r>
        <w:rPr>
          <w:sz w:val="32"/>
          <w:szCs w:val="32"/>
        </w:rPr>
        <w:t>&lt;/p&gt;&lt;p&gt;&lt;img src="/static-img/ARnbnjnUZ5fpZ6quk0lTU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随着年龄的增长，阿婆越来越多地将注意力转移到了农事上，她学会了观察自然规律，掌握了一套适合当地气候条件下的耕作方法。她的智慧让她的庄稼总是丰收，让邻近村民都称赞她是“农学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关爱与慈善</w:t>
      </w:r>
      <w:r>
        <w:rPr>
          <w:sz w:val="32"/>
          <w:szCs w:val="32"/>
        </w:rPr>
        <w:t>&lt;/p&gt;&lt;p&gt;&lt;img src="/static-img/Nb-41Z7Ivx9w47fk6Yr2jU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尽管身处困境，但阿婆从未忘记过帮助他人。她常常会抽出时间去教导那些还在读书的小朋友，或是在灾害发生时提供必要的援助。在这个小村庄里，人们都知道，只要有阿婆的一丝帮助，他们就不会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传统与创新</w:t>
      </w:r>
      <w:r>
        <w:rPr>
          <w:sz w:val="32"/>
          <w:szCs w:val="32"/>
        </w:rPr>
        <w:t>&lt;/p&gt;&lt;p&gt;&lt;img src="/static-img/eUtcjUZljhLlBswrHIb9RU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虽然现代化正在迅速推进，但阿婆并没有完全放弃传统文化。同时，她也愿意尝试新的技术和方法，比如使用智能农业设备提高产量。这种兼容前瞻性的态度，使得她既能保持根基，又能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儿女们逐渐独立生涯，而老年的日子也接踵而至。但这并没有阻碍阿婆继续追求自己的人生目标。她开始专注于写作，将自己的一生经历记录下来，这些文字后来成为了一部动人的回忆录，被许多人所喜欢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影响力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故事，一代又一代的人受到了启发。而这些启示，不仅仅局限于个人层面，更深刻地影响着整个社会。当人们提起“坚韧不拔”、“智慧终端”等词汇时，都不可避免地会想起那位永恒存在、默默付出的老妇——阿婆。</w:t>
      </w:r>
      <w:r>
        <w:rPr>
          <w:sz w:val="32"/>
          <w:szCs w:val="32"/>
        </w:rPr>
        <w:t>&lt;/p&gt;&lt;p&gt;&lt;a href = "/doc/756068-</w:t>
      </w:r>
      <w:r>
        <w:rPr>
          <w:sz w:val="32"/>
          <w:szCs w:val="32"/>
        </w:rPr>
        <w:t>老妇的故事</w:t>
      </w:r>
      <w:r>
        <w:rPr>
          <w:sz w:val="32"/>
          <w:szCs w:val="32"/>
        </w:rPr>
        <w:t>.doc" rel="alternate" download="756068-</w:t>
      </w:r>
      <w:r>
        <w:rPr>
          <w:sz w:val="32"/>
          <w:szCs w:val="32"/>
        </w:rPr>
        <w:t>老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