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性</w:t>
      </w:r>
      <w:r>
        <w:rPr>
          <w:sz w:val="48"/>
          <w:szCs w:val="48"/>
        </w:rPr>
        <w:t>(h)</w:t>
      </w:r>
      <w:r>
        <w:rPr>
          <w:sz w:val="48"/>
          <w:szCs w:val="48"/>
        </w:rPr>
        <w:t>生子探索跨性别家庭的挑战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性</w:t>
      </w:r>
      <w:r>
        <w:rPr>
          <w:sz w:val="32"/>
          <w:szCs w:val="32"/>
        </w:rPr>
        <w:t>(h)</w:t>
      </w:r>
      <w:r>
        <w:rPr>
          <w:sz w:val="32"/>
          <w:szCs w:val="32"/>
        </w:rPr>
        <w:t>生子：探索跨性别家庭的挑战与机遇</w:t>
      </w:r>
      <w:r>
        <w:rPr>
          <w:sz w:val="32"/>
          <w:szCs w:val="32"/>
        </w:rPr>
        <w:t>&lt;/p&gt;&lt;p&gt;&lt;img src="/static-img/3SnQTvB0b1FEecUlcqWLyxi1luy9b2Vs2Ovkh8ch6T3DvNgPyGjGa3mtyKWxEZ5J.jpg"&gt;&lt;/p&gt;&lt;p&gt;</w:t>
      </w:r>
      <w:r>
        <w:rPr>
          <w:sz w:val="32"/>
          <w:szCs w:val="32"/>
        </w:rPr>
        <w:t>在现代社会中，跨性别家庭已经不再是稀奇的事情。其中最引人关注的一种情况就是“啊好湿双性</w:t>
      </w:r>
      <w:r>
        <w:rPr>
          <w:sz w:val="32"/>
          <w:szCs w:val="32"/>
        </w:rPr>
        <w:t>(h)</w:t>
      </w:r>
      <w:r>
        <w:rPr>
          <w:sz w:val="32"/>
          <w:szCs w:val="32"/>
        </w:rPr>
        <w:t>生子”，也就是父母一方为跨性别者，他们所生的孩子。这样的家庭结构虽然存在一些独特的挑战，但同时也带来了新的机遇。</w:t>
      </w:r>
      <w:r>
        <w:rPr>
          <w:sz w:val="32"/>
          <w:szCs w:val="32"/>
        </w:rPr>
        <w:t>&lt;/p&gt;&lt;p&gt;</w:t>
      </w:r>
      <w:r>
        <w:rPr>
          <w:sz w:val="32"/>
          <w:szCs w:val="32"/>
        </w:rPr>
        <w:t>首先，我们需要认识到，在跨性别家庭中，尤其是由跨性别母亲所生的孩子，他们可能会面临一些特殊的问题。例如，由于文化、教育和社会环境的影响，这些孩子可能会对自己的身份有更深层次的思考和认知。此外，由于家长在成长过程中的经历不同，这些孩子在接受亲情时可能会有不同的感受和理解。</w:t>
      </w:r>
      <w:r>
        <w:rPr>
          <w:sz w:val="32"/>
          <w:szCs w:val="32"/>
        </w:rPr>
        <w:t>&lt;/p&gt;&lt;p&gt;&lt;img src="/static-img/wHCJ8ZVwPMA8qkce0OYUfhi1luy9b2Vs2Ovkh8ch6T2C0uCANLW-w0tcGqUZtUwFC8MFbvQ7U8GWrAvNu6cqd8u5hdOSIihQ7O17ciVxR-TxQdhOSw6Wlzl92ZVtcjbM0Ye0Ygw9izyh-LqoqyvfTg.jpg"&gt;&lt;/p&gt;&lt;p&gt;</w:t>
      </w:r>
      <w:r>
        <w:rPr>
          <w:sz w:val="32"/>
          <w:szCs w:val="32"/>
        </w:rPr>
        <w:t>然而，这并不意味着这些孩子没有收获。而且，有研究表明，与传统两性生物学父亲或母亲相比，来自同志或双 性恋父母（包括跨性别女性）的儿童往往表现得更加开放、包容，对多样性的接受度更高。这正体现了这种特殊背景下的子女能够从中学到更多关于尊重、理解他人的价值观。</w:t>
      </w:r>
      <w:r>
        <w:rPr>
          <w:sz w:val="32"/>
          <w:szCs w:val="32"/>
        </w:rPr>
        <w:t>&lt;/p&gt;&lt;p&gt;</w:t>
      </w:r>
      <w:r>
        <w:rPr>
          <w:sz w:val="32"/>
          <w:szCs w:val="32"/>
        </w:rPr>
        <w:t>此外，对于那些出生于非传统家庭的小孩来说，他们可能拥有一个更加平等的人际关系。在没有刻板印象的限制下，男孩可以展现出更多温柔的情感，而女孩则可以展示出强硬的一面。这对于个人发展无疑是一大福祉，因为他们能够根据自己的兴趣和能力来塑造自我形象，而不是被某种预设的人格框架所束缚。</w:t>
      </w:r>
      <w:r>
        <w:rPr>
          <w:sz w:val="32"/>
          <w:szCs w:val="32"/>
        </w:rPr>
        <w:t>&lt;/p&gt;&lt;p&gt;&lt;img src="/static-img/SMu45l5eDExpG1Qg9l05ghi1luy9b2Vs2Ovkh8ch6T2C0uCANLW-w0tcGqUZtUwFC8MFbvQ7U8GWrAvNu6cqd8u5hdOSIihQ7O17ciVxR-TxQdhOSw6Wlzl92ZVtcjbM0Ye0Ygw9izyh-LqoqyvfTg.jpg"&gt;&lt;/p&gt;&lt;p&gt;</w:t>
      </w:r>
      <w:r>
        <w:rPr>
          <w:sz w:val="32"/>
          <w:szCs w:val="32"/>
        </w:rPr>
        <w:t>值得注意的是，不同国家和地区对同伴之间婚姻以及相关法律支持程度各异，对此类家庭产生了直接影响。在提供法律保障方面，一些地方政府正在逐步采取措施，以确保所有合法夫妇，无论他们如何构成，可以享受到相同的权利与保护。如果这份努力得到持续推进，那么未来“啊好湿双性</w:t>
      </w:r>
      <w:r>
        <w:rPr>
          <w:sz w:val="32"/>
          <w:szCs w:val="32"/>
        </w:rPr>
        <w:t>(h)</w:t>
      </w:r>
      <w:r>
        <w:rPr>
          <w:sz w:val="32"/>
          <w:szCs w:val="32"/>
        </w:rPr>
        <w:t>生子”的生活将变得更加稳定与可预测。</w:t>
      </w:r>
      <w:r>
        <w:rPr>
          <w:sz w:val="32"/>
          <w:szCs w:val="32"/>
        </w:rPr>
        <w:t>&lt;/p&gt;&lt;p&gt;</w:t>
      </w:r>
      <w:r>
        <w:rPr>
          <w:sz w:val="32"/>
          <w:szCs w:val="32"/>
        </w:rPr>
        <w:t>最后，将来的研究工作应该继续深入探讨这些特殊背景下的家庭动态，以及如何帮助这些孩子们健康地成长并融入社会。在这一过程中，也许我们能发现更多关于人性的奥秘，以及什么样的环境最适合每个人的发展。此时，让我们向所有勇敢追求真实自我并建立幸福生活的人致以我们的敬意，并期待未来的世界能给予每个生命平等尊重与机会。</w:t>
      </w:r>
      <w:r>
        <w:rPr>
          <w:sz w:val="32"/>
          <w:szCs w:val="32"/>
        </w:rPr>
        <w:t>&lt;/p&gt;&lt;p&gt;&lt;img src="/static-img/26qUijdTY6_cRE8RvrXx8Bi1luy9b2Vs2Ovkh8ch6T2C0uCANLW-w0tcGqUZtUwFC8MFbvQ7U8GWrAvNu6cqd8u5hdOSIihQ7O17ciVxR-TxQdhOSw6Wlzl92ZVtcjbM0Ye0Ygw9izyh-LqoqyvfTg.jpg"&gt;&lt;/p&gt;&lt;p&gt;&lt;a href = "/doc/755968-</w:t>
      </w:r>
      <w:r>
        <w:rPr>
          <w:sz w:val="32"/>
          <w:szCs w:val="32"/>
        </w:rPr>
        <w:t>双性</w:t>
      </w:r>
      <w:r>
        <w:rPr>
          <w:sz w:val="32"/>
          <w:szCs w:val="32"/>
        </w:rPr>
        <w:t>(h)</w:t>
      </w:r>
      <w:r>
        <w:rPr>
          <w:sz w:val="32"/>
          <w:szCs w:val="32"/>
        </w:rPr>
        <w:t>生子探索跨性别家庭的挑战与机遇</w:t>
      </w:r>
      <w:r>
        <w:rPr>
          <w:sz w:val="32"/>
          <w:szCs w:val="32"/>
        </w:rPr>
        <w:t>.doc" rel="alternate" download="755968-</w:t>
      </w:r>
      <w:r>
        <w:rPr>
          <w:sz w:val="32"/>
          <w:szCs w:val="32"/>
        </w:rPr>
        <w:t>双性</w:t>
      </w:r>
      <w:r>
        <w:rPr>
          <w:sz w:val="32"/>
          <w:szCs w:val="32"/>
        </w:rPr>
        <w:t>(h)</w:t>
      </w:r>
      <w:r>
        <w:rPr>
          <w:sz w:val="32"/>
          <w:szCs w:val="32"/>
        </w:rPr>
        <w:t>生子探索跨性别家庭的挑战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