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心灵的纠缠与永恒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心灵的纠缠与永恒的回响</w:t>
      </w:r>
      <w:r>
        <w:rPr>
          <w:sz w:val="32"/>
          <w:szCs w:val="32"/>
        </w:rPr>
        <w:t>&lt;/p&gt;&lt;p&gt;&lt;img src="/static-img/eOltCnX2kEN1PN9WXNgOh7fF54mLu0ga1ddEfwbEM-G8i9DzKabhEd8V9RnyxHyQ.jpg"&gt;&lt;/p&gt;&lt;p&gt;</w:t>
      </w:r>
      <w:r>
        <w:rPr>
          <w:sz w:val="32"/>
          <w:szCs w:val="32"/>
        </w:rPr>
        <w:t>在这个数字化时代，文字不再仅仅是书页间跳跃的符号，它们被赋予了新的生命。我们可以通过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简称来表达对某人、某物或某个事物的深厚情感。这不仅是一种表达方式，更是一种连接心灵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中的情感</w:t>
      </w:r>
      <w:r>
        <w:rPr>
          <w:sz w:val="32"/>
          <w:szCs w:val="32"/>
        </w:rPr>
        <w:t>&lt;/p&gt;&lt;p&gt;&lt;img src="/static-img/T2Feq3TFXH_6-_e8ucjfNrfF54mLu0ga1ddEfwbEM-Fwy-OGgpvlJXppd17QZqIyYY5pdsQepLQEMzP-3qwCK877Ojexa1J8PdunGSB4aEO_Hl2dQRPpqQizgiwY57pq_HmmUIcUxJKsU_m840SNXK2vZNwvpmkPYupFcaSannAmEwPGHcjUvQ3qpfD7D7nF.jpg"&gt;&lt;/p&gt;&lt;p&gt;</w:t>
      </w:r>
      <w:r>
        <w:rPr>
          <w:sz w:val="32"/>
          <w:szCs w:val="32"/>
        </w:rPr>
        <w:t>当我们说到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首先想到的是那些充满情感的话语。这些话语可能出现在私密的小黄书中，也可能出现在公众领域，如社交媒体上的分享、朋友圈里的贴心句子或者是网络小说中的恋曲。在不同的场合和环境下，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展现了不同的面貌，但它们都承载着一种强烈的情感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的力量</w:t>
      </w:r>
      <w:r>
        <w:rPr>
          <w:sz w:val="32"/>
          <w:szCs w:val="32"/>
        </w:rPr>
        <w:t>&lt;/p&gt;&lt;p&gt;&lt;img src="/static-img/1_uDQMj9riTVY61ShExlhLfF54mLu0ga1ddEfwbEM-Fwy-OGgpvlJXppd17QZqIyYY5pdsQepLQEMzP-3qwCK877Ojexa1J8PdunGSB4aEO_Hl2dQRPpqQizgiwY57pq_HmmUIcUxJKsU_m840SNXK2vZNwvpmkPYupFcaSannAmEwPGHcjUvQ3qpfD7D7nF.jpg"&gt;&lt;/p&gt;&lt;p&gt;</w:t>
      </w:r>
      <w:r>
        <w:rPr>
          <w:sz w:val="32"/>
          <w:szCs w:val="32"/>
        </w:rPr>
        <w:t>语言有时候就像魔法一样，能够瞬间点燃人的情绪火花。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是这种力量的一个体现。当我们用文字去表达自己的感情时，无论是否为他人所见，都能带给自己一种释放和愉悦的心境。而接收者如果也拥有同样的感觉，那么这种交流就会成为两颗心之间无形而又坚不可摧的情感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与虚构之界</w:t>
      </w:r>
      <w:r>
        <w:rPr>
          <w:sz w:val="32"/>
          <w:szCs w:val="32"/>
        </w:rPr>
        <w:t>&lt;/p&gt;&lt;p&gt;&lt;img src="/static-img/DPonR4qYxTsbOa4u0XJg4LfF54mLu0ga1ddEfwbEM-Fwy-OGgpvlJXppd17QZqIyYY5pdsQepLQEMzP-3qwCK877Ojexa1J8PdunGSB4aEO_Hl2dQRPpqQizgiwY57pq_HmmUIcUxJKsU_m840SNXK2vZNwvpmkPYupFcaSannAmEwPGHcjUvQ3qpfD7D7nF.jpg"&gt;&lt;/p&gt;&lt;p&gt;</w:t>
      </w:r>
      <w:r>
        <w:rPr>
          <w:sz w:val="32"/>
          <w:szCs w:val="32"/>
        </w:rPr>
        <w:t>在现代社会，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使用并不限于真实生活中的交流，还常常出现在虚构作品中，如文学小说、电影剧本甚至是漫画故事。这些虚构出的台词往往因为其艺术性和引人入胜之处，被广泛传播并受到读者的喜爱。它们虽然不是真实发生的事，但却触动了很多人的内心世界，让人们从中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影响力</w:t>
      </w:r>
      <w:r>
        <w:rPr>
          <w:sz w:val="32"/>
          <w:szCs w:val="32"/>
        </w:rPr>
        <w:t>&lt;/p&gt;&lt;p&gt;&lt;img src="/static-img/b_9QfV4Rr3ogrgjsLEOxt7fF54mLu0ga1ddEfwbEM-Fwy-OGgpvlJXppd17QZqIyYY5pdsQepLQEMzP-3qwCK877Ojexa1J8PdunGSB4aEO_Hl2dQRPpqQizgiwY57pq_HmmUIcUxJKsU_m840SNXK2vZNwvpmkPYupFcaSannAmEwPGHcjUvQ3qpfD7D7nF.jpg"&gt;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deep love txt”</w:t>
      </w:r>
      <w:r>
        <w:rPr>
          <w:sz w:val="32"/>
          <w:szCs w:val="32"/>
        </w:rPr>
        <w:t>这样的短语成为了互联网上流行的一种文化现象。不少年轻人将这类文本作为自己的口号，用以标榜自己的恋愛观念，或是在社交媒体上进行分享，以此来展示他们对于美好关系的一贯追求。在一定程度上，这些文本还反映了一代人的价值观和追求方式，对后来的年轻一辈产生了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下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科技发展，我们发现“</w:t>
      </w:r>
      <w:r>
        <w:rPr>
          <w:sz w:val="32"/>
          <w:szCs w:val="32"/>
        </w:rPr>
        <w:t>deep love txt”</w:t>
      </w:r>
      <w:r>
        <w:rPr>
          <w:sz w:val="32"/>
          <w:szCs w:val="32"/>
        </w:rPr>
        <w:t>的使用范围也在不断扩大。不论是通过手机应用发送短信，还是通过各种聊天软件发起即时通讯，每一次点击屏幕，都似乎能让那份感情更加紧迫、更加真切。同时，由于信息传播速度快到极点，一则小小的话语很容易被广泛传播，从而形成一个巨大的网络效应，使得原有的沟通手段变得多样化，同时也增加了隐私泄露等风险的问题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Deep Love Text</w:t>
      </w:r>
      <w:r>
        <w:rPr>
          <w:sz w:val="32"/>
          <w:szCs w:val="32"/>
        </w:rPr>
        <w:t>》是一个跨越个人经验、文化背景以及技术进步的大概念，它代表了一种普遍的人类需求——寻找理解与认同，即使是在数字时代也是如此。在这个过程中，不管如何变迁，我们始终保持对真正关怀及理解对方内心世界的渴望，是人类精神生活不可或缺的一部分。如果你愿意，我会继续探索更多关于这一主题的心理学分析，以及它如何塑造我们的关系模式。</w:t>
      </w:r>
      <w:r>
        <w:rPr>
          <w:sz w:val="32"/>
          <w:szCs w:val="32"/>
        </w:rPr>
        <w:t>&lt;/p&gt;&lt;p&gt;&lt;a href = "/doc/755102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心灵的纠缠与永恒的回响</w:t>
      </w:r>
      <w:r>
        <w:rPr>
          <w:sz w:val="32"/>
          <w:szCs w:val="32"/>
        </w:rPr>
        <w:t>.doc" rel="alternate" download="755102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心灵的纠缠与永恒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