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爱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清欢番外篇中，完美的爱是一种特殊的情感体验，它不仅仅是情侣之间的相互依恋，更是对生活的一种态度。以下是关于完美爱的六个方面：</w:t>
      </w:r>
      <w:r>
        <w:rPr>
          <w:sz w:val="32"/>
          <w:szCs w:val="32"/>
        </w:rPr>
        <w:t>&lt;/p&gt;&lt;p&gt;&lt;img src="/static-img/OH9gwAsmV9_1o8c866yNZoHfiNo7TMzpFNu8Kb2XmMazLewDqKDwLC7Jadcadz0u.jpg"&gt;&lt;/p&gt;&lt;p&gt;</w:t>
      </w:r>
      <w:r>
        <w:rPr>
          <w:sz w:val="32"/>
          <w:szCs w:val="32"/>
        </w:rPr>
        <w:t>纯粹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与她男朋友之间的情感交流始终保持着真诚和直接，他们从未为了表面的物质或社交地位而牺牲彼此的心灵沟通。这份纯粹的情感让他们能够更好地理解对方，并且在遇到困难时能够给予最真挚的支持。</w:t>
      </w:r>
      <w:r>
        <w:rPr>
          <w:sz w:val="32"/>
          <w:szCs w:val="32"/>
        </w:rPr>
        <w:t>&lt;/p&gt;&lt;p&gt;&lt;img src="/static-img/duEK1Fl_dZsL0WA_P29Bio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一起经历了无数挑战，从学习到工作，再到人生中的重大决策。在这些过程中，他们学会了如何协作、如何倾听对方的声音，最终共同成长为更加独立和自信的人。</w:t>
      </w:r>
      <w:r>
        <w:rPr>
          <w:sz w:val="32"/>
          <w:szCs w:val="32"/>
        </w:rPr>
        <w:t>&lt;/p&gt;&lt;p&gt;&lt;img src="/static-img/ImmU3YhHTPswkc7CoFc9so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与她的伴侣之间存在一种深刻的相互尊重，这使得他们能以平等的地位面对彼此，无论是在公众场合还是私密空间里。这种尊重源于对对方价值观念、梦想以及个人自由权利的理解和认可。</w:t>
      </w:r>
      <w:r>
        <w:rPr>
          <w:sz w:val="32"/>
          <w:szCs w:val="32"/>
        </w:rPr>
        <w:t>&lt;/p&gt;&lt;p&gt;&lt;img src="/static-img/jgrfWh8V_LhUwCnwudoSfI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共享快乐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爱并不是总是温暖和愉悦，有时候也伴随着冲突和悲伤。但正因为他们愿意去面对每一个角落，分享每一份喜怒哀乐，因此那些难关也成为了加强彼此关系的一部分，让他们变得更加坚韧。</w:t>
      </w:r>
      <w:r>
        <w:rPr>
          <w:sz w:val="32"/>
          <w:szCs w:val="32"/>
        </w:rPr>
        <w:t>&lt;/p&gt;&lt;p&gt;&lt;img src="/static-img/rjXz3hOApsSfF-7S28DplI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不断探索新鲜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日常生活中，小清欢与她的伴侣仍然保持着一种探索精神。无论是旅行、新尝试饭店，还是参加不同类型的小聚会，都充满了新的发现，这些都是他们维持热情和兴趣所必需的一部分，也让关系永远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的路途充满未知，但对于已经找到了属于自己的那份“完美”的两个人来说，他们相信，只要手牵手，一起走过，那么任何困境都可以化险为夷，因为这段旅程上，每一步都值得珍惜，每一次拥抱都充满期待。</w:t>
      </w:r>
      <w:r>
        <w:rPr>
          <w:sz w:val="32"/>
          <w:szCs w:val="32"/>
        </w:rPr>
        <w:t>&lt;/p&gt;&lt;p&gt;&lt;a href = "/doc/754966-</w:t>
      </w:r>
      <w:r>
        <w:rPr>
          <w:sz w:val="32"/>
          <w:szCs w:val="32"/>
        </w:rPr>
        <w:t>完美爱的回响</w:t>
      </w:r>
      <w:r>
        <w:rPr>
          <w:sz w:val="32"/>
          <w:szCs w:val="32"/>
        </w:rPr>
        <w:t>.doc" rel="alternate" download="754966-</w:t>
      </w:r>
      <w:r>
        <w:rPr>
          <w:sz w:val="32"/>
          <w:szCs w:val="32"/>
        </w:rPr>
        <w:t>完美爱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