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的时候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我那天的惊魂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的惊魂记</w:t>
      </w:r>
      <w:r>
        <w:rPr>
          <w:sz w:val="32"/>
          <w:szCs w:val="32"/>
        </w:rPr>
        <w:t>&lt;/p&gt;&lt;p&gt;&lt;img src="/static-img/TD_ZItBDa4qOCthIQj83mTSNNc8s4mXcV4Tyo_KVcaZbAbj1dV3EmpEEDQqUbTx1.jpeg"&gt;&lt;/p&gt;&lt;p&gt;</w:t>
      </w:r>
      <w:r>
        <w:rPr>
          <w:sz w:val="32"/>
          <w:szCs w:val="32"/>
        </w:rPr>
        <w:t>记得那是一堂普通的信息技术课，同学们都在认真地听讲，我也跟着大家一起专心致志。老师正在讲解如何使用软件中的某个功能，这时候我的手机放在桌子底下，突然一阵突如其来的好奇心驱使我拿起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了设置界面，那个“跳动”速度调整选项吸引住了我的目光。我不自觉地把它调到了最大，心里想的是：“这次一定要试试看，看看会不会有趣。”</w:t>
      </w:r>
      <w:r>
        <w:rPr>
          <w:sz w:val="32"/>
          <w:szCs w:val="32"/>
        </w:rPr>
        <w:t>&lt;/p&gt;&lt;p&gt;&lt;img src="/static-img/ESzPzqaLWMiGHwqcIMh1JjSNNc8s4mXcV4Tyo_KVcaZbAbj1dV3EmpEEDQqUbTx1.png"&gt;&lt;/p&gt;&lt;p&gt;</w:t>
      </w:r>
      <w:r>
        <w:rPr>
          <w:sz w:val="32"/>
          <w:szCs w:val="32"/>
        </w:rPr>
        <w:t>就在这个瞬间，一声巨大的震音响起，整个教室顿时陷入了一片混乱。同学们都被吓得尖叫起来，而我则紧张得脸色发白。原来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”并不是什么高科技操作，而是让手机振动模式变得异常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愣了一下，然后严肃地对我们说：“请各位注意自己的行为，不要影响他人的学习。”他的话语中透露出一丝责备和关切，我立刻意识到自己犯了一个大错误。</w:t>
      </w:r>
      <w:r>
        <w:rPr>
          <w:sz w:val="32"/>
          <w:szCs w:val="32"/>
        </w:rPr>
        <w:t>&lt;/p&gt;&lt;p&gt;&lt;img src="/static-img/gTFA9JNxwBsegsGSFtUI6zSNNc8s4mXcV4Tyo_KVcaZbAbj1dV3EmpEEDQqUbTx1.jpeg"&gt;&lt;/p&gt;&lt;p&gt;</w:t>
      </w:r>
      <w:r>
        <w:rPr>
          <w:sz w:val="32"/>
          <w:szCs w:val="32"/>
        </w:rPr>
        <w:t>尽管心里充满悔意，但我却无法避免那些眼前的场景：同学们慌忙收拾东西准备离开；窗外传来警报声；以及那个持续不断的震动，让人难以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看到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选项，我都会回想起那天上课的时候突然把它开到最大，以及随之而来的惊魂经历。那是一个提醒，即便是在平凡的日常生活中，也要保持谨慎和责任感，以免无意之间造成不可挽回的后果。</w:t>
      </w:r>
      <w:r>
        <w:rPr>
          <w:sz w:val="32"/>
          <w:szCs w:val="32"/>
        </w:rPr>
        <w:t>&lt;/p&gt;&lt;p&gt;&lt;img src="/static-img/xl4OYguruLINaz4pyTYK-jSNNc8s4mXcV4Tyo_KVcaZbAbj1dV3EmpEEDQqUbTx1.jpeg"&gt;&lt;/p&gt;&lt;p&gt;&lt;a href = "/doc/754831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我那天的惊魂记</w:t>
      </w:r>
      <w:r>
        <w:rPr>
          <w:sz w:val="32"/>
          <w:szCs w:val="32"/>
        </w:rPr>
        <w:t>.doc" rel="alternate" download="754831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我那天的惊魂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