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根一起会坏掉的厉害的视频我是怎么发现自己被它玩弄得团团转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发现了一个厉害的视频，它确实有点特别。这个视频的名字叫做“四根一起会坏掉的厉害的视频”，听起来就很吸引人。</w:t>
      </w:r>
      <w:r>
        <w:rPr>
          <w:sz w:val="32"/>
          <w:szCs w:val="32"/>
        </w:rPr>
        <w:t>&lt;/p&gt;&lt;p&gt;&lt;img src="/static-img/znEfhHTomeRIMIOXeNEaYYAxZby-4Jub-zWWndo-zGeDU1yHo1zuV-65PaBEETdJ.jpg"&gt;&lt;/p&gt;&lt;p&gt;</w:t>
      </w:r>
      <w:r>
        <w:rPr>
          <w:sz w:val="32"/>
          <w:szCs w:val="32"/>
        </w:rPr>
        <w:t>在这个视频里，制作者展示了一系列看似普通却实际上非常有用的生活小技巧。这些技巧是基于一种简单但强大的原理：四根不同的东西一旦放在一起，就会发生不可预测的事情。这可能是一个螺丝、钉子、刀片和剪刀；也可能是一支笔、一张纸、一块橡皮和一个胶水瓶。每当你把这四样东西放在一起时，都有一定的概率它们会同时失效或者产生意想不到的问题。</w:t>
      </w:r>
      <w:r>
        <w:rPr>
          <w:sz w:val="32"/>
          <w:szCs w:val="32"/>
        </w:rPr>
        <w:t>&lt;/p&gt;&lt;p&gt;</w:t>
      </w:r>
      <w:r>
        <w:rPr>
          <w:sz w:val="32"/>
          <w:szCs w:val="32"/>
        </w:rPr>
        <w:t>我第一次看到这个视频的时候，我还不太相信它能奏效。但是随着观看次数增加，我开始意识到，这个原理其实挺普遍的。在现实生活中，我们常常遇到类似的场景，比如用完最后一根电池时，其他三种类型的电池都刚好被找到了，但无法使用，因为它们不是同样的类型；或者在旅行时，我们忘记带换货工具，但恰好有三个额外的小物件可以帮助我们解决问题，只是那第四个关键物品却总是在别处。</w:t>
      </w:r>
      <w:r>
        <w:rPr>
          <w:sz w:val="32"/>
          <w:szCs w:val="32"/>
        </w:rPr>
        <w:t>&lt;/p&gt;&lt;p&gt;&lt;img src="/static-img/2_iLzifbjdnWpKKm37AbRIAxZby-4Jub-zWWndo-zGey0_pjY9bTCuDcEBzfuqxzDYrLdmvXt32nv0P-1NGNZBodDSGqwZ1c3ZwslneM_3nc8EmlSiygPuPNlmqgJhwiWLIfWnIr6lgZuOufYM0hujHbOOsybgzapKlkurrcDCHKz25NYaRzjvP5SBBjAqRDjdCsMVVPJwy7xEEEBU9xRw.jpg"&gt;&lt;/p&gt;&lt;p&gt;</w:t>
      </w:r>
      <w:r>
        <w:rPr>
          <w:sz w:val="32"/>
          <w:szCs w:val="32"/>
        </w:rPr>
        <w:t>这种现象让我对日常生活中的很多事情产生了新的认识。我开始注意那些看似无关紧要的事物之间如何相互作用，以及他们如何影响我们的日常活动。当你了解了这种规律之后，你就能够更准确地预见并准备各种可能性，从而避免一些麻烦或提高工作效率。</w:t>
      </w:r>
      <w:r>
        <w:rPr>
          <w:sz w:val="32"/>
          <w:szCs w:val="32"/>
        </w:rPr>
        <w:t>&lt;/p&gt;&lt;p&gt;</w:t>
      </w:r>
      <w:r>
        <w:rPr>
          <w:sz w:val="32"/>
          <w:szCs w:val="32"/>
        </w:rPr>
        <w:t>现在，每当我面临某些挑战或困难时，我都会想起那个“四根一起会坏掉”的原则。我试图将其应用于我的工作和个人生活中，以便更加灵活应对各种情况。而那个名为“四根一起会坏掉”的视频，不仅给我带来了启发，也成为了我不断学习和探索新事物的一个重要参考点。</w:t>
      </w:r>
      <w:r>
        <w:rPr>
          <w:sz w:val="32"/>
          <w:szCs w:val="32"/>
        </w:rPr>
        <w:t>&lt;/p&gt;&lt;p&gt;&lt;img src="/static-img/f9KrtQEU35NHdmngaiui-oAxZby-4Jub-zWWndo-zGey0_pjY9bTCuDcEBzfuqxzDYrLdmvXt32nv0P-1NGNZBodDSGqwZ1c3ZwslneM_3nc8EmlSiygPuPNlmqgJhwiWLIfWnIr6lgZuOufYM0hujHbOOsybgzapKlkurrcDCHKz25NYaRzjvP5SBBjAqRDjdCsMVVPJwy7xEEEBU9xRw.jpg"&gt;&lt;/p&gt;&lt;p&gt;&lt;a href = "/doc/754695-</w:t>
      </w:r>
      <w:r>
        <w:rPr>
          <w:sz w:val="32"/>
          <w:szCs w:val="32"/>
        </w:rPr>
        <w:t>四根一起会坏掉的厉害的视频我是怎么发现自己被它玩弄得团团转的</w:t>
      </w:r>
      <w:r>
        <w:rPr>
          <w:sz w:val="32"/>
          <w:szCs w:val="32"/>
        </w:rPr>
        <w:t>.doc" rel="alternate" download="754695-</w:t>
      </w:r>
      <w:r>
        <w:rPr>
          <w:sz w:val="32"/>
          <w:szCs w:val="32"/>
        </w:rPr>
        <w:t>四根一起会坏掉的厉害的视频我是怎么发现自己被它玩弄得团团转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