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家庭轮流拼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段不为人知的故事——父母儿女换着来做。这个词汇听起来可能有些奇怪，但它代表了一个深刻的人生哲学和一种特殊的生活方式。</w:t>
      </w:r>
      <w:r>
        <w:rPr>
          <w:sz w:val="32"/>
          <w:szCs w:val="32"/>
        </w:rPr>
        <w:t>&lt;/p&gt;&lt;p&gt;&lt;img src="/static-img/i3EHjslDyFCFbGadUNZc5yqz7IEEINOYks_G8aMHfbwSDzcJmc2o1JOHrnZN0tr3.png"&gt;&lt;/p&gt;&lt;p&gt;</w:t>
      </w:r>
      <w:r>
        <w:rPr>
          <w:sz w:val="32"/>
          <w:szCs w:val="32"/>
        </w:rPr>
        <w:t>家庭轮流拼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中，每个人都明白，成功不是一个人能独自完成的事情，而是需要全家人的共同努力。他们认为每个人都有自己的优势和劣势，因此应该轮流担任各自擅长的角色。当父亲忙于工作时，母亲会接手家务事业；当孩子们上学时，父亲则会负责照顾孩子们。这种模式让每个人都能够发挥自己的潜力，同时也保证了家庭生活的稳定。</w:t>
      </w:r>
      <w:r>
        <w:rPr>
          <w:sz w:val="32"/>
          <w:szCs w:val="32"/>
        </w:rPr>
        <w:t>&lt;/p&gt;&lt;p&gt;&lt;img src="/static-img/JdLPOijz4zzMG1E5FdNmXyqz7IEEINOYks_G8aMHfbwSDzcJmc2o1JOHrnZN0tr3.jpg"&gt;&lt;/p&gt;&lt;p&gt;</w:t>
      </w:r>
      <w:r>
        <w:rPr>
          <w:sz w:val="32"/>
          <w:szCs w:val="32"/>
        </w:rPr>
        <w:t>轮流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“父母儿女换着来做”的生活方式，不仅仅体现在物质上，还体现在精神层面。在这个过程中，每个成员都会经历成长，他们学会如何在压力下保持冷静，以及如何与他人协作。这是一种无形但极其宝贵的心灵财富，让他们在未来的岁月里更坚强，更独立。</w:t>
      </w:r>
      <w:r>
        <w:rPr>
          <w:sz w:val="32"/>
          <w:szCs w:val="32"/>
        </w:rPr>
        <w:t>&lt;/p&gt;&lt;p&gt;&lt;img src="/static-img/B_LGVvMRgRa_eCw_yKgzsyqz7IEEINOYks_G8aMHfbwSDzcJmc2o1JOHrnZN0tr3.jpg"&gt;&lt;/p&gt;&lt;p&gt;</w:t>
      </w:r>
      <w:r>
        <w:rPr>
          <w:sz w:val="32"/>
          <w:szCs w:val="32"/>
        </w:rPr>
        <w:t>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家的确切就是通过这样的轮替而形成的一股力量，无论是在学习、工作还是解决问题方面，都能互相帮助。一旦有人遇到困难，其他成员就会伸出援手。而且，因为每个人的视角都是不同的，他们之间往往能找到问题的一个新的解法，从而促进整个家庭的共同进步。</w:t>
      </w:r>
      <w:r>
        <w:rPr>
          <w:sz w:val="32"/>
          <w:szCs w:val="32"/>
        </w:rPr>
        <w:t>&lt;/p&gt;&lt;p&gt;&lt;img src="/static-img/_evCS-A1zE_69hP5dp3buyqz7IEEINOYks_G8aMHfbwSDzcJmc2o1JOHrnZN0tr3.jpg"&gt;&lt;/p&gt;&lt;p&gt;</w:t>
      </w:r>
      <w:r>
        <w:rPr>
          <w:sz w:val="32"/>
          <w:szCs w:val="32"/>
        </w:rPr>
        <w:t>传递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种“父母儿女换着来做”的生活方式，也是一种对爱和责任深刻理解。在这个过程中，每个人都学会了珍惜彼此付出的劳动，并感受到了被爱所包围的情感。这让他们知道，在任何时候，只要大家团结一心，就没有什么是不可能克服的事题。</w:t>
      </w:r>
      <w:r>
        <w:rPr>
          <w:sz w:val="32"/>
          <w:szCs w:val="32"/>
        </w:rPr>
        <w:t>&lt;/p&gt;&lt;p&gt;&lt;img src="/static-img/da0PuIaf_IvfLIi31rH-CCqz7IEEINOYks_G8aMHfbwSDzcJmc2o1JOHrnZN0tr3.pn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盏灯塔指引航船前行，这个家族通过不断地调整角色和职责，最终成为了一家真正强大的单位。在那个充满挑战的小镇上，他们成了众人瞩目的焦点，是所有小朋友眼中的英雄，是邻居们羡慕的话题。但对于这家人来说，最重要的是，不是外界认可，而是他们内心深处那种默契与尊重所带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美好未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父母儿女换着来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话语，它背后隐藏的是一个关于分享、合作、牺牲以及永恒关怀的情感纽带。这种日常生活中的微小变革，为这位子踏实又温暖的小镇居民提供了一剂良药，使得日复一日变得既有意义又充满希望。而我们或许可以从这里吸取教训，将这种精神融入我们的日常，用实际行动去构建属于自己那片更加明媚的地方。</w:t>
      </w:r>
      <w:r>
        <w:rPr>
          <w:sz w:val="32"/>
          <w:szCs w:val="32"/>
        </w:rPr>
        <w:t>&lt;/p&gt;&lt;p&gt;&lt;a href = "/doc/754512-</w:t>
      </w:r>
      <w:r>
        <w:rPr>
          <w:sz w:val="32"/>
          <w:szCs w:val="32"/>
        </w:rPr>
        <w:t>父母儿女换着来做家庭轮流拼搏的故事</w:t>
      </w:r>
      <w:r>
        <w:rPr>
          <w:sz w:val="32"/>
          <w:szCs w:val="32"/>
        </w:rPr>
        <w:t>.doc" rel="alternate" download="754512-</w:t>
      </w:r>
      <w:r>
        <w:rPr>
          <w:sz w:val="32"/>
          <w:szCs w:val="32"/>
        </w:rPr>
        <w:t>父母儿女换着来做家庭轮流拼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