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暴饮一口一口吃掉胸口的奶油的奇幻视频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暴饮：一口一口吃掉胸口的奶油的奇幻视频体验</w:t>
      </w:r>
      <w:r>
        <w:rPr>
          <w:sz w:val="32"/>
          <w:szCs w:val="32"/>
        </w:rPr>
        <w:t>&lt;/p&gt;&lt;p&gt;&lt;img src="/static-img/1oyMsoCVoaR5w5Cw__4Mm06OVit3hZ-lXIs-_aHMyFTsBmWa9HuYEJ5bgfojbcQf.jpg"&gt;&lt;/p&gt;&lt;p&gt;</w:t>
      </w:r>
      <w:r>
        <w:rPr>
          <w:sz w:val="32"/>
          <w:szCs w:val="32"/>
        </w:rPr>
        <w:t>在一个温暖而又宁静的小镇上，一家名叫“梦想甜品”的咖啡馆吸引了无数寻找美食和欢乐的人们。这里不仅有着各种各样的甜点，还有一段让人印象深刻的视频，那就是店主小王每天下午四点准时播放的一段“一口一口吃掉胸口的奶油”视频。</w:t>
      </w:r>
      <w:r>
        <w:rPr>
          <w:sz w:val="32"/>
          <w:szCs w:val="32"/>
        </w:rPr>
        <w:t>&lt;/p&gt;&lt;p&gt;</w:t>
      </w:r>
      <w:r>
        <w:rPr>
          <w:sz w:val="32"/>
          <w:szCs w:val="32"/>
        </w:rPr>
        <w:t>入口惊喜</w:t>
      </w:r>
      <w:r>
        <w:rPr>
          <w:sz w:val="32"/>
          <w:szCs w:val="32"/>
        </w:rPr>
        <w:t>&lt;/p&gt;&lt;p&gt;&lt;img src="/static-img/Y9gvHy2eHX2JxCGTnffMvk6OVit3hZ-lXIs-_aHMyFT3p0LK9TQgOUbcB3Nbx3rnp3vSZZzNhGw5XBUUg7ifFb2THCSRKJreIDfkrmmap2hmt8U0Tvxrfi4AggWu-j3PckOzjGXd4JcmmcHyXoI7_SgCxz8zaPNLQTw5AhmFLRG-gLdutWL9gsk2MQI57NK6d0a8YNhFelk0plMdHHrhF4GX1yRVs72hoZdVg19zgog.jpg"&gt;&lt;/p&gt;&lt;p&gt;</w:t>
      </w:r>
      <w:r>
        <w:rPr>
          <w:sz w:val="32"/>
          <w:szCs w:val="32"/>
        </w:rPr>
        <w:t>当你走进这家咖啡馆，首先映入眼帘的是宽敞明亮的空间，以及墙壁上的创意装饰。然而，最吸引人的却是那屏幕前排列整齐的座位，每个座位前都摆放着一个小巧精致的手工蛋糕盘子，上面摆满了各种色彩斑斓、形态各异的小蛋糕。而每次客人们坐下后，小王就会带领大家观看他最自豪的一段视频——“一口一口吃掉胸口的奶油”。</w:t>
      </w:r>
      <w:r>
        <w:rPr>
          <w:sz w:val="32"/>
          <w:szCs w:val="32"/>
        </w:rPr>
        <w:t>&lt;/p&gt;&lt;p&gt;</w:t>
      </w:r>
      <w:r>
        <w:rPr>
          <w:sz w:val="32"/>
          <w:szCs w:val="32"/>
        </w:rPr>
        <w:t>画面诱惑</w:t>
      </w:r>
      <w:r>
        <w:rPr>
          <w:sz w:val="32"/>
          <w:szCs w:val="32"/>
        </w:rPr>
        <w:t>&lt;/p&gt;&lt;p&gt;&lt;img src="/static-img/HnQ8jGi5eSlV4WEnu9tgpU6OVit3hZ-lXIs-_aHMyFT3p0LK9TQgOUbcB3Nbx3rnp3vSZZzNhGw5XBUUg7ifFb2THCSRKJreIDfkrmmap2hmt8U0Tvxrfi4AggWu-j3PckOzjGXd4JcmmcHyXoI7_SgCxz8zaPNLQTw5AhmFLRG-gLdutWL9gsk2MQI57NK6d0a8YNhFelk0plMdHHrhF4GX1yRVs72hoZdVg19zgog.jpg"&gt;&lt;/p&gt;&lt;p&gt;</w:t>
      </w:r>
      <w:r>
        <w:rPr>
          <w:sz w:val="32"/>
          <w:szCs w:val="32"/>
        </w:rPr>
        <w:t>在屏幕上，一张张清晰可见的大白桌布，在微弱阳光照射下显得格外耀眼。在这个桌布中央，有一个大约</w:t>
      </w:r>
      <w:r>
        <w:rPr>
          <w:sz w:val="32"/>
          <w:szCs w:val="32"/>
        </w:rPr>
        <w:t>20</w:t>
      </w:r>
      <w:r>
        <w:rPr>
          <w:sz w:val="32"/>
          <w:szCs w:val="32"/>
        </w:rPr>
        <w:t>厘米高，圆形如同月牙一般完整无缺的小蛋糕。这不是普通的小蛋糕，它隐藏着一种特殊效果，即它里面填充的是用牛奶做成软绵绵、透明细腻多汁至极的奶油。</w:t>
      </w:r>
      <w:r>
        <w:rPr>
          <w:sz w:val="32"/>
          <w:szCs w:val="32"/>
        </w:rPr>
        <w:t>&lt;/p&gt;&lt;p&gt;</w:t>
      </w:r>
      <w:r>
        <w:rPr>
          <w:sz w:val="32"/>
          <w:szCs w:val="32"/>
        </w:rPr>
        <w:t>随着小王手中的刀轻轻插入表皮，他缓慢地将刀片推向内部，将整个乳白色的奶油一点一点挤出，然后再以相同速度把它们重新填回去，让观众仿佛看到了一场神奇般的事实发生。这种循环往复的情景，使得客人们的心情逐渐从平静转为兴奋，他们开始期待这一刻能够亲身体验到那种看似简单但实际却需要技巧与耐心才能完成的事情。</w:t>
      </w:r>
      <w:r>
        <w:rPr>
          <w:sz w:val="32"/>
          <w:szCs w:val="32"/>
        </w:rPr>
        <w:t>&lt;/p&gt;&lt;p&gt;&lt;img src="/static-img/bePfW3NRZ3gqHFgUD57Qak6OVit3hZ-lXIs-_aHMyFT3p0LK9TQgOUbcB3Nbx3rnp3vSZZzNhGw5XBUUg7ifFb2THCSRKJreIDfkrmmap2hmt8U0Tvxrfi4AggWu-j3PckOzjGXd4JcmmcHyXoI7_SgCxz8zaPNLQTw5AhmFLRG-gLdutWL9gsk2MQI57NK6d0a8YNhFelk0plMdHHrhF4GX1yRVs72hoZdVg19zgog.jpg"&gt;&lt;/p&gt;&lt;p&gt;</w:t>
      </w:r>
      <w:r>
        <w:rPr>
          <w:sz w:val="32"/>
          <w:szCs w:val="32"/>
        </w:rPr>
        <w:t>心灵共鸣</w:t>
      </w:r>
      <w:r>
        <w:rPr>
          <w:sz w:val="32"/>
          <w:szCs w:val="32"/>
        </w:rPr>
        <w:t>&lt;/p&gt;&lt;p&gt;</w:t>
      </w:r>
      <w:r>
        <w:rPr>
          <w:sz w:val="32"/>
          <w:szCs w:val="32"/>
        </w:rPr>
        <w:t>对于那些渴望尝试新事物、追求刺激体验生活的人来说，“一口一口吃掉胸部雪花一样纯净洁净冰冷滑爽酥脆香浓”这句话简直像是对他们的一个直接呼唤。它不仅是一种味觉上的挑战，更是一种精神上的释放，是一种勇于挑战自我，享受生活过程中不可或缺的一部分。</w:t>
      </w:r>
      <w:r>
        <w:rPr>
          <w:sz w:val="32"/>
          <w:szCs w:val="32"/>
        </w:rPr>
        <w:t>&lt;/p&gt;&lt;p&gt;&lt;img src="/static-img/VCrhu1XHbUDC027QIPoCDU6OVit3hZ-lXIs-_aHMyFT3p0LK9TQgOUbcB3Nbx3rnp3vSZZzNhGw5XBUUg7ifFb2THCSRKJreIDfkrmmap2hmt8U0Tvxrfi4AggWu-j3PckOzjGXd4JcmmcHyXoI7_SgCxz8zaPNLQTw5AhmFLRG-gLdutWL9gsk2MQI57NK6d0a8YNhFelk0plMdHHrhF4GX1yRVs72hoZdVg19zgog.jpg"&gt;&lt;/p&gt;&lt;p&gt;</w:t>
      </w:r>
      <w:r>
        <w:rPr>
          <w:sz w:val="32"/>
          <w:szCs w:val="32"/>
        </w:rPr>
        <w:t>此外，这个动作也传达了一种关于坚持与毅力的信息，无论是在日常生活中遇到的困难还是在追求个人目标时遇到的障碍，都可以通过不断努力来克服，就像小王每一次成功地挤出并重新填回那份完美无瑕的奶油一样。</w:t>
      </w:r>
      <w:r>
        <w:rPr>
          <w:sz w:val="32"/>
          <w:szCs w:val="32"/>
        </w:rPr>
        <w:t>&lt;/p&gt;&lt;p&gt;</w:t>
      </w:r>
      <w:r>
        <w:rPr>
          <w:sz w:val="32"/>
          <w:szCs w:val="32"/>
        </w:rPr>
        <w:t>文化影响力</w:t>
      </w:r>
      <w:r>
        <w:rPr>
          <w:sz w:val="32"/>
          <w:szCs w:val="32"/>
        </w:rPr>
        <w:t>&lt;/p&gt;&lt;p&gt;</w:t>
      </w:r>
      <w:r>
        <w:rPr>
          <w:sz w:val="32"/>
          <w:szCs w:val="32"/>
        </w:rPr>
        <w:t>很快，“梦想甜品”的知名度便迅速提升，因为这个独特而迷人的视频开始在社交媒体上流行起来。一时间，不少人慕名前来亲眼目睹这一切，而一些热衷于拍摄和分享内容的人则趁机进行了自己的创意拍摄，比如模仿、小改造甚至是结合其他元素制作全新的版本，从而形成了一股潮流，让这个小镇变得更加繁华昌盛。</w:t>
      </w:r>
      <w:r>
        <w:rPr>
          <w:sz w:val="32"/>
          <w:szCs w:val="32"/>
        </w:rPr>
        <w:t>&lt;/p&gt;&lt;p&gt;</w:t>
      </w:r>
      <w:r>
        <w:rPr>
          <w:sz w:val="32"/>
          <w:szCs w:val="32"/>
        </w:rPr>
        <w:t>此外，由于该视频所展现出的艺术性以及其背后的故事，也吸引了许多文化研究者和学者对此进行分析，对食品艺术、视觉冲击力等方面进行探讨，为食品界注入了一抹科技与艺术相结合、新颖风尚之感。</w:t>
      </w:r>
      <w:r>
        <w:rPr>
          <w:sz w:val="32"/>
          <w:szCs w:val="32"/>
        </w:rPr>
        <w:t>&lt;/p&gt;&lt;p&gt;</w:t>
      </w:r>
      <w:r>
        <w:rPr>
          <w:sz w:val="32"/>
          <w:szCs w:val="32"/>
        </w:rPr>
        <w:t>总结：《甜蜜暴饮》系列活动通过提供一种独特且令人震撼的情境，让消费者不仅能够享受到美味佳肴，而且还能体验到一种超越味蕾触觉的心理满足感，同时也让顾客产生强烈的情感联系，与品牌建立起深厚的情感纽带。此举，不仅提升了品牌形象，还促进了社区之间更紧密的地缘经济互动，并对社会文化产生一定影响力。</w:t>
      </w:r>
      <w:r>
        <w:rPr>
          <w:sz w:val="32"/>
          <w:szCs w:val="32"/>
        </w:rPr>
        <w:t>&lt;/p&gt;&lt;p&gt;&lt;a href = "/doc/754424-</w:t>
      </w:r>
      <w:r>
        <w:rPr>
          <w:sz w:val="32"/>
          <w:szCs w:val="32"/>
        </w:rPr>
        <w:t>甜蜜暴饮一口一口吃掉胸口的奶油的奇幻视频体验</w:t>
      </w:r>
      <w:r>
        <w:rPr>
          <w:sz w:val="32"/>
          <w:szCs w:val="32"/>
        </w:rPr>
        <w:t>.doc" rel="alternate" download="754424-</w:t>
      </w:r>
      <w:r>
        <w:rPr>
          <w:sz w:val="32"/>
          <w:szCs w:val="32"/>
        </w:rPr>
        <w:t>甜蜜暴饮一口一口吃掉胸口的奶油的奇幻视频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