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我来教你怎么拍出超级棒的创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视频内容如雨后春笋般涌现，每个人都可以成为一位视频创作者。尤其是对于那些喜欢用笔画画的朋友来说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是一种非常有趣且独特的表达方式。</w:t>
      </w:r>
      <w:r>
        <w:rPr>
          <w:sz w:val="32"/>
          <w:szCs w:val="32"/>
        </w:rPr>
        <w:t>&lt;/p&gt;&lt;p&gt;&lt;img src="/static-img/e0ewiQnZcexgpztDmCM1Kwlje1n0Vbm1QV-jYpylMJPYv5QZMP1SRgkMG562-Aj3.jpg"&gt;&lt;/p&gt;&lt;p&gt;</w:t>
      </w:r>
      <w:r>
        <w:rPr>
          <w:sz w:val="32"/>
          <w:szCs w:val="32"/>
        </w:rPr>
        <w:t>首先，我们需要准备一些必需品。当然了，不能忘记最基本的一支好笔和适合写作的手感纸张。不过，如果你打算录制成视频的话，还得准备一个稳定的摄像头和足够光线的地方。不要忘了电脑或者手机，以及必要的软件来编辑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创意部分。这一步很关键，因为它决定了你的影片是否能够吸引观众。你可以选择描绘自然风景，或者是你心仪已久的城市风貌；也可以尝试手绘动画，或是简单地记录下日常生活中的点点滴滴。如果你特别擅长，可以尝试制作一些教程或技巧分享，这样既能展示你的才华，也能帮助到其他人。</w:t>
      </w:r>
      <w:r>
        <w:rPr>
          <w:sz w:val="32"/>
          <w:szCs w:val="32"/>
        </w:rPr>
        <w:t>&lt;/p&gt;&lt;p&gt;&lt;img src="/static-img/O7EFD94OJbVEpjh3y-5AwAlje1n0Vbm1QV-jYpylMJODDkdjzrTWl2lPgLa7hUhdWdXZfzzGhCWIeiydnmFWwWdWL6zv3MAf1iA4NtQjv5ttBlvdn_rR_aiRoU52SS-DuYu6bsV30KfjZQrSDcaI8ILoMSPsTS7QabRpp-UEbS6rQTk3zH1cDlx6ML6wYFsK.jpg"&gt;&lt;/p&gt;&lt;p&gt;</w:t>
      </w:r>
      <w:r>
        <w:rPr>
          <w:sz w:val="32"/>
          <w:szCs w:val="32"/>
        </w:rPr>
        <w:t>录制过程中，要注意保持稳定性，尽量避免晃动，以保证画面清晰无瑕。如果是在户外拍摄，不要忽视天气变化，一旦下雨，就可能会影响画面的质量。而如果是在室内，你还得确保光线充足，没有过多的人流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编辑阶段。这也是让你的视频脱颖而出的关键时刻。你可以使用各种软件来剪辑、添加文字、音乐等元素，使整体效果更加丰富多彩。在这里，你不仅要表现出自己的技术水平，还要考虑观众观看时的心理感受，让他们感觉舒适又愉悦。</w:t>
      </w:r>
      <w:r>
        <w:rPr>
          <w:sz w:val="32"/>
          <w:szCs w:val="32"/>
        </w:rPr>
        <w:t>&lt;/p&gt;&lt;p&gt;&lt;img src="/static-img/UvvcS90tNEdjU0-TeaJ8QQlje1n0Vbm1QV-jYpylMJODDkdjzrTWl2lPgLa7hUhdWdXZfzzGhCWIeiydnmFWwWdWL6zv3MAf1iA4NtQjv5ttBlvdn_rR_aiRoU52SS-DuYu6bsV30KfjZQrSDcaI8ILoMSPsTS7QabRpp-UEbS6rQTk3zH1cDlx6ML6wYFsK.jpg"&gt;&lt;/p&gt;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虽然看似简单，但其中蕴含着深厚的情感和艺术魅力。只要你愿意投入时间去学习和实践，只怕不会有人能超越你！</w:t>
      </w:r>
      <w:r>
        <w:rPr>
          <w:sz w:val="32"/>
          <w:szCs w:val="32"/>
        </w:rPr>
        <w:t>&lt;/p&gt;&lt;p&gt;&lt;a href = "/doc/754327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来教你怎么拍出超级棒的创意视频</w:t>
      </w:r>
      <w:r>
        <w:rPr>
          <w:sz w:val="32"/>
          <w:szCs w:val="32"/>
        </w:rPr>
        <w:t>.doc" rel="alternate" download="754327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来教你怎么拍出超级棒的创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